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185,39Приложение №4 </w:t>
      </w:r>
    </w:p>
    <w:p>
      <w:pPr>
        <w:pStyle w:val="Normal"/>
        <w:jc w:val="right"/>
        <w:rPr/>
      </w:pPr>
      <w:r>
        <w:rPr>
          <w:sz w:val="24"/>
          <w:szCs w:val="24"/>
        </w:rPr>
        <w:t>к решению № от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 сессии пятого созыв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оекте бюджета Заречн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Тогучинского района Новосибирской области на 2019 год и плановые периоды 2020 и 2021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местного бюджета  Заречного сельсовета Тогучинского района Новосибирской области на 2019 год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8 50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1 02030 01 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10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товары (работы, услуги) реализуемые на территор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1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103 022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 1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8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7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,0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1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7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55 108 0402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55 108 0402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 113 02065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113 0206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 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 2 02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0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 2 02 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0</w:t>
            </w:r>
          </w:p>
        </w:tc>
      </w:tr>
      <w:tr>
        <w:trPr>
          <w:trHeight w:val="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 202 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00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 202 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</w:tr>
      <w:tr>
        <w:trPr>
          <w:trHeight w:val="5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1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 202 3002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2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 2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7,7</w:t>
            </w:r>
          </w:p>
        </w:tc>
      </w:tr>
      <w:tr>
        <w:trPr>
          <w:trHeight w:val="1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202 49999 10 0000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7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83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2  Приложения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76" w:right="707" w:firstLine="1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ходы местного бюджета  Заречного сельсовета Тогучинского района Новосибирской области на 2020-2021г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.)                                                              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091"/>
        <w:gridCol w:w="1116"/>
      </w:tblGrid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82 </w:t>
            </w:r>
            <w:r>
              <w:rPr>
                <w:b/>
                <w:sz w:val="24"/>
                <w:szCs w:val="24"/>
                <w:lang w:val="en-US"/>
              </w:rPr>
              <w:t xml:space="preserve">1 00 00000 00 0000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2 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1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товары (работы , услуги) реализуемые на территории Р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1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лиц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7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5 108 04020 00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 108 04020 01 0000 1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 111 05035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1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 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55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 2 02 01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субъектов РФ и муниципальных образова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2</w:t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5 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2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 202 3002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 2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7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 2 02 04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4999 0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 02 04999 1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 поселени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6:00Z</dcterms:created>
  <dc:creator>User</dc:creator>
  <dc:description/>
  <cp:keywords/>
  <dc:language>en-US</dc:language>
  <cp:lastModifiedBy>User</cp:lastModifiedBy>
  <cp:lastPrinted>2018-11-14T14:13:00Z</cp:lastPrinted>
  <dcterms:modified xsi:type="dcterms:W3CDTF">2018-11-15T12:14:00Z</dcterms:modified>
  <cp:revision>3</cp:revision>
  <dc:subject/>
  <dc:title/>
</cp:coreProperties>
</file>