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№ от  года</w:t>
      </w:r>
    </w:p>
    <w:p>
      <w:pPr>
        <w:pStyle w:val="Normal"/>
        <w:jc w:val="right"/>
        <w:rPr/>
      </w:pPr>
      <w:r>
        <w:rPr>
          <w:sz w:val="20"/>
          <w:szCs w:val="20"/>
        </w:rPr>
        <w:t>3 сессии пятого созыва</w:t>
      </w:r>
    </w:p>
    <w:p>
      <w:pPr>
        <w:pStyle w:val="Normal"/>
        <w:jc w:val="right"/>
        <w:rPr/>
      </w:pPr>
      <w:r>
        <w:rPr>
          <w:sz w:val="20"/>
          <w:szCs w:val="20"/>
        </w:rPr>
        <w:t>«О проекте бюджета Заречного сельсовета Тогучинского района Новосибирской области на 2019 год и плановые периоды 2020 и 2021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Заречного сельсовета в валюте Российской Федерации на 2019 год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.1.Перечень предоставляемых муниципальных гарантий Заречного сельсовета в 2019 год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60"/>
        <w:gridCol w:w="1540"/>
        <w:gridCol w:w="1931"/>
        <w:gridCol w:w="1408"/>
        <w:gridCol w:w="1718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>1.2.Перечень предоставленных муниципальных гарантий Заречного сельсовета, на исполнение которых по возможным гарантийным случаям предусматриваются бюджетные ассигнования в 2019</w:t>
      </w:r>
      <w:r>
        <w:rPr/>
        <w:t>году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60"/>
        <w:gridCol w:w="1540"/>
        <w:gridCol w:w="1931"/>
        <w:gridCol w:w="1408"/>
        <w:gridCol w:w="1718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*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Исполнение государственных гарантий Заречного сельсовета в 2017 году: за счет источников финансирования дефицита бюджета  – 0,00 тыс. рублей; за счет расходов бюджета  – 0,00 тыс. рубле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 приложения 9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Заречного сельсовета в валюте Российской Федерации на 2020-2019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1.Перечень предоставляемых муниципальных гарантий Заречного сельсовета в 2020-2021 годах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1"/>
        <w:gridCol w:w="1493"/>
        <w:gridCol w:w="1374"/>
        <w:gridCol w:w="1293"/>
        <w:gridCol w:w="1306"/>
        <w:gridCol w:w="1718"/>
      </w:tblGrid>
      <w:tr>
        <w:trPr>
          <w:trHeight w:val="461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1.2.Перечень предоставленных муниципальных гарантий Заречного сельсовета, на исполнение которых по возможным гарантийным случаям предусматриваются бюджетные ассигнования в 2020-2021 годах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1"/>
        <w:gridCol w:w="1493"/>
        <w:gridCol w:w="1374"/>
        <w:gridCol w:w="1293"/>
        <w:gridCol w:w="1306"/>
        <w:gridCol w:w="1718"/>
      </w:tblGrid>
      <w:tr>
        <w:trPr>
          <w:trHeight w:val="461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услов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</w:t>
            </w:r>
          </w:p>
        </w:tc>
      </w:tr>
      <w:tr>
        <w:trPr>
          <w:trHeight w:val="4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*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Исполнение государственных гарантий Заречного сельсовета в 2019 году :за счет источников финансирования дефицита бюджета  – 0,00 тыс.рублей; за счет расходов бюджета  – 0,00 тыс.рублей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*Исполнение государственных гарантий Заречного сельсовета в 2020 году :за счет источников финансирования дефицита бюджета  – 0,00 тыс.рублей; за счет расходов бюджета  – 0,00 тыс.рубле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30:00Z</dcterms:created>
  <dc:creator>I</dc:creator>
  <dc:description/>
  <cp:keywords/>
  <dc:language>en-US</dc:language>
  <cp:lastModifiedBy>User</cp:lastModifiedBy>
  <cp:lastPrinted>2012-12-26T15:38:00Z</cp:lastPrinted>
  <dcterms:modified xsi:type="dcterms:W3CDTF">2018-11-14T09:41:00Z</dcterms:modified>
  <cp:revision>3</cp:revision>
  <dc:subject/>
  <dc:title>Приложение</dc:title>
</cp:coreProperties>
</file>