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26 сессии Совета депутатов Заречного сельсовета Тогучинского района Новосибирской области пятого созыва от 19.12.2018 № 71</w:t>
      </w:r>
      <w:r>
        <w:rPr/>
        <w:t>«</w:t>
      </w:r>
      <w:r>
        <w:rPr>
          <w:b/>
        </w:rPr>
        <w:t>О внесении изменений в бюджет Заречного сельсовета Тогучинского района Новосибирской области на  2018 год и плановый период 2019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1 января  201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ходы бюджета поселения предлагается увеличить на 676,8 тыс. рублей за счет поступления  собственных доходов:</w:t>
      </w:r>
    </w:p>
    <w:p>
      <w:pPr>
        <w:pStyle w:val="Normal"/>
        <w:jc w:val="both"/>
        <w:rPr/>
      </w:pPr>
      <w:r>
        <w:rPr/>
        <w:t xml:space="preserve">- ндфл 33,4 тыс. рублей, акцизы 67,4 тыс. рублей, налог на имущества 134,0 тыс. рублей, земельный налог 315,0 тыс рублей, </w:t>
      </w:r>
    </w:p>
    <w:p>
      <w:pPr>
        <w:pStyle w:val="Normal"/>
        <w:jc w:val="both"/>
        <w:rPr/>
      </w:pPr>
      <w:r>
        <w:rPr/>
        <w:t xml:space="preserve">- прочие межбюджетные трансферты 127,0 тыс.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рас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с учетом  изменений составят 676,8 тыс. рублей. Изменение расходов произошло за счет собственных поступления и  област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ный бухгалтер                                                                             Танькова О.П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49:00Z</dcterms:created>
  <dc:creator>User</dc:creator>
  <dc:description/>
  <cp:keywords/>
  <dc:language>en-US</dc:language>
  <cp:lastModifiedBy>User</cp:lastModifiedBy>
  <cp:lastPrinted>2017-08-16T11:21:00Z</cp:lastPrinted>
  <dcterms:modified xsi:type="dcterms:W3CDTF">2019-04-18T04:56:00Z</dcterms:modified>
  <cp:revision>3</cp:revision>
  <dc:subject/>
  <dc:title/>
</cp:coreProperties>
</file>