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ЗАРЕЧН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19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ршенствовании оплаты труда работников, замещающих должности, не являющиеся должностями муниципальной службы  Зареч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тринадцатой сессии Совета депутатов  Заречного сельсовета пятого  созыва от 20.02.2017</w:t>
        <w:tab/>
        <w:t xml:space="preserve">№ 54 «Об утверждении Положения об оплате труда  лиц, замещающих муниципальные должности , муниципальных служащих, работников по обеспечению деятельности и рабочих администрации Заречного сельсовета Тогучинского района Новосибирской области. администрация Заречного сельсовета  Тогуч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10.2019 в 1,043 раза размеры месячных должностных окладов работников, замещаемых должности, не являющиеся должностями  муниципальной службы в органах местного самоуправления  Заречного сельсовета, установленные решением тринадцатой сессии Совета депутатов  Заречного сельсовета пятого  созыва от 20.02.2017</w:t>
        <w:tab/>
        <w:t xml:space="preserve">№ 54 «Об утверждении Положения об оплате труда  лиц, замещающих муниципальные должности , муниципальных служащих, работников по обеспечению деятельности и рабочих администрации Заречного сельсовета Тогуч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овышении окладов месячного денежного содержания работников, замещающих должности, не являющиеся должностями муниципальной службы Заречного сельсовета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Заречного сельсовета, утвержденного решением 26 сессии пятого созыва Совета депутатов Заречного сельсовета от 19.12.2018 № 133 «О бюджете  Заречного сельсовета Тогучинского района Новосибирской области на 2019 и плановый период 2020 и 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речного сельсовета                                                           В. П. Собольни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8:00Z</dcterms:created>
  <dc:creator>upd</dc:creator>
  <dc:description/>
  <cp:keywords/>
  <dc:language>en-US</dc:language>
  <cp:lastModifiedBy>Зинаеда</cp:lastModifiedBy>
  <cp:lastPrinted>2019-11-05T16:03:00Z</cp:lastPrinted>
  <dcterms:modified xsi:type="dcterms:W3CDTF">2019-11-05T09:03:00Z</dcterms:modified>
  <cp:revision>13</cp:revision>
  <dc:subject/>
  <dc:title> </dc:title>
</cp:coreProperties>
</file>