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лад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осуществлении , муниципального контроля и об эффективности такого контроля  на территории  Заречного сельсовета Тогучинск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за 201</w:t>
      </w:r>
      <w:r>
        <w:rPr>
          <w:sz w:val="28"/>
          <w:szCs w:val="28"/>
          <w:lang w:val="en-US" w:eastAsia="en-US"/>
        </w:rPr>
        <w:t>3</w:t>
      </w:r>
      <w:r>
        <w:rPr>
          <w:sz w:val="28"/>
          <w:szCs w:val="28"/>
        </w:rPr>
        <w:t xml:space="preserve"> го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ояние нормативно-правового регулир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ниципальный  контроль на территории  Заречного сельсовета Тогучинского района Новосибирской области  осуществляется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г. № 294-ФЗ "О защите прав юридических лиц и индивидуальных предпринимателей при осуществлении государственного контроля  и муниципального контроля", Уставом  Заречного  сельсовета  Тогучинского  района  Новосибирской области  в редакции  от    16 апреля 2013 года .Административными  регламентами исполнения функций по муниципальному контролю, утвержденными  постановлениями администрации Заречного сельсовета Тогучинского  района Новосибирской области.</w:t>
      </w:r>
    </w:p>
    <w:p>
      <w:pPr>
        <w:pStyle w:val="Normal"/>
        <w:jc w:val="both"/>
        <w:rPr>
          <w:rStyle w:val="Style81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81"/>
          <w:color w:val="000000"/>
          <w:sz w:val="28"/>
          <w:szCs w:val="28"/>
        </w:rPr>
      </w:pPr>
      <w:r>
        <w:rP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2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я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уществление муниципального контроля на в отношении   юридических лиц и индивидуальных предпринимателей </w:t>
      </w:r>
      <w:r>
        <w:rPr>
          <w:iCs/>
          <w:sz w:val="28"/>
          <w:szCs w:val="28"/>
        </w:rPr>
        <w:t xml:space="preserve">ведется </w:t>
      </w:r>
      <w:r>
        <w:rPr>
          <w:sz w:val="28"/>
          <w:szCs w:val="28"/>
        </w:rPr>
        <w:t xml:space="preserve">в пределах компетенции должностными лицами администрации Заречного сельсовета Тогучин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3 году  эксперты и экспертные организации к выполнению мероприятий по контролю  при проведении проверки, не привлекал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униципальный контроль в 2013 году осуществлялся в форме плановых  проверок, проводимых в соответствии с планом проведения мероприятий по осуществлению муниципального контроля на территории Заречного сельсовета Тогучинского района Новосибирской области.. </w:t>
        <w:br/>
        <w:t>на 2013 год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еплановые проверки в отношении юридических лиц и индивидуальных предпринимателей в 2013 году не проводились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е и кадровое обеспечение , муниципа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инансовые средства на осуществление муниципального  контроля в 2013 году не выделялись.</w:t>
      </w:r>
    </w:p>
    <w:p>
      <w:pPr>
        <w:pStyle w:val="Style16"/>
        <w:spacing w:lineRule="atLeast" w:line="0"/>
        <w:ind w:left="0" w:firstLine="708"/>
        <w:jc w:val="both"/>
        <w:rPr/>
      </w:pPr>
      <w:r>
        <w:rPr>
          <w:sz w:val="28"/>
          <w:szCs w:val="28"/>
        </w:rPr>
        <w:t xml:space="preserve">Осуществление муниципального  контроля на территории Заречного сельсовета Тогучинского района осуществляется специалистами администрации . Эти специалисты выполняют также и другие функциональные обязанности.           </w:t>
      </w:r>
    </w:p>
    <w:p>
      <w:pPr>
        <w:pStyle w:val="Style16"/>
        <w:spacing w:lineRule="atLeast" w:line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атная   численность  работников муниципального контроля: 2 человека. Штат специалистов, уполномоченных осуществлять муниципальный  контроль, укомплектован полностью, в настоящее время вакантных должностей не имеется. </w:t>
      </w:r>
    </w:p>
    <w:p>
      <w:pPr>
        <w:pStyle w:val="Style16"/>
        <w:spacing w:lineRule="atLeast" w:line="0"/>
        <w:ind w:left="0" w:firstLine="708"/>
        <w:jc w:val="both"/>
        <w:rPr/>
      </w:pPr>
      <w:r>
        <w:rPr>
          <w:sz w:val="28"/>
          <w:szCs w:val="28"/>
        </w:rPr>
        <w:t>Квалификация работников, осуществляющих функции по муниципальному контролю: 1 специалист имеет среднее специальное образование, 1 – высшее. Мероприятия  по повышению  квалификации работников не проводились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нагрузка на каждого специалиста администрации по фактически выполненному в отчетный период объему функций по контролю составила 0,66  проведенных проверок.</w:t>
        <w:br/>
        <w:t xml:space="preserve">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2013 года на территории  Заречного  сельсовета Тогучинского района Новосибирской области специалистами муниципального образования  проведена 1 проверка соблюдения земельного законодательства в отношении юридического лица и индивидуального предпринимателя. В ходе проведения проверки нарушения требований земельного законодательства не выявлены. План проведения мероприятий по осуществлению муниципального земельного контроля на 2013 год выполнен на 100 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Эксперты и представители экспертных организаций в отчетный период к проведению мероприятий по муниципальному контролю не привлекались, поэтому сведений о результатах их работы нет. </w:t>
      </w:r>
    </w:p>
    <w:p>
      <w:pPr>
        <w:pStyle w:val="Normal"/>
        <w:widowControl w:val="false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отчетном периоде случаев  причинения юридическими лицами и индивидуальными предпринимателями, в отношении которых осуществляются контрольные  мероприятия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же  случаев возникновения чрезвычайных ситуаций природного и техногенного характера, не было выявлено.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йств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рганами муниципального контроля меры по пресечению нарушений обязательных требований  и (или) устранению  последствий  таких нарушений  не принималась, ввиду отсутствия нарушени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паривания  в суде юридическими лицами и индивидуальными предпринимателями оснований и результатов проведения в отношении их мероприятий по контролю, не бы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6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лиз и оценка  муниципа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эффективности муниципального контроля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лана проведения проверок -100 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ля заявлений органов муниципального контроля, направленных в органы прокуратуры о согласовании проведения плановых выездных проверок, в согласовании которых было отказано – 0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проверок, результаты которых признаны недействительными- 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доля проверок, проведенных органами муниципального контроля с нарушениями требований законодательства Российской Федерации о порядке их проведения, по результатам выявления которых к должностным лицам органов муниципального контроля, осуществившим такие проверки, применены меры дисциплинарного, административного наказания – 0%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реднее количество проверок, проведенных в отношении одного юридического лица, индивидуального предпринимателя - 1 ед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проведенных внеплановых проверок - 0%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проверок, по итогам которых выявлены правонарушения – 0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проверок, по итогам которых по результатам выявленных правонарушений были возбуждены дела об административных правонарушениях – 0%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проверок, по итогам которых по фактам выявленных нарушений наложены административные наказания -0%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воды и предложения по результатам  муниципальн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8" w:right="45" w:firstLine="72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Результаты осуществления муниципального контроля оцениваются удовлетворительно. В 2013 году </w:t>
      </w:r>
      <w:r>
        <w:rPr>
          <w:sz w:val="28"/>
          <w:szCs w:val="28"/>
        </w:rPr>
        <w:t>заявлений и жалоб о нарушении прав и законных интересов юридических лиц и индивидуальных предпринимателей от субъектов предпринимательства не поступало.</w:t>
      </w:r>
    </w:p>
    <w:p>
      <w:pPr>
        <w:pStyle w:val="Normal"/>
        <w:shd w:fill="FFFFFF" w:val="clear"/>
        <w:ind w:left="28" w:right="4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овышения эффективности проведения мероприятий по муниципальному контролю целесообразно :</w:t>
      </w:r>
    </w:p>
    <w:p>
      <w:pPr>
        <w:pStyle w:val="1"/>
        <w:numPr>
          <w:ilvl w:val="0"/>
          <w:numId w:val="1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3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30000"/>
          <w:sz w:val="28"/>
          <w:szCs w:val="28"/>
          <w:lang w:eastAsia="ru-RU"/>
        </w:rPr>
        <w:t>организовывать проведение обучающих семинаров для специалистов, осуществляющих муниципальный контроль, для правильного применения на практике положений действующего федерального законодательства в области проведения муниципального контро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30000"/>
          <w:sz w:val="28"/>
          <w:szCs w:val="28"/>
        </w:rPr>
        <w:t xml:space="preserve">организовывать проведение </w:t>
      </w:r>
      <w:r>
        <w:rPr>
          <w:sz w:val="28"/>
          <w:szCs w:val="28"/>
        </w:rPr>
        <w:t>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, разъяснения положений законод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Заречного  сельсовета </w:t>
        <w:tab/>
        <w:t xml:space="preserve">                  </w:t>
        <w:tab/>
        <w:tab/>
        <w:tab/>
        <w:t>В.П.Соболь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81">
    <w:name w:val="style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48:00Z</dcterms:created>
  <dc:creator>Admin</dc:creator>
  <dc:description/>
  <cp:keywords/>
  <dc:language>en-US</dc:language>
  <cp:lastModifiedBy>Admin</cp:lastModifiedBy>
  <cp:lastPrinted>2013-08-30T11:40:00Z</cp:lastPrinted>
  <dcterms:modified xsi:type="dcterms:W3CDTF">2013-08-30T04:41:00Z</dcterms:modified>
  <cp:revision>15</cp:revision>
  <dc:subject/>
  <dc:title/>
</cp:coreProperties>
</file>