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ЧНОГО СЕЛЬСОВЕТА ТОГУЧИНСКОГО РАЙОНА             НОВОСИБИРСКОЙ ОБЛАСТИ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ридцать восьмая сессия)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06.2020 № 165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За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ечного сельсовета Тогучинского района Новосибирской области, Совет депутатов Заречного  сельсовета Тогучи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keepNext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13 сессии Совета депутатов Заречного сельсовета Тогучинского района Новосибирской области от 20.03.2017 № 57 «О порядке формирования,  ведения и опубликования Перечня муниципального имущества, находящегося в собственности Заречного сельсовета Тогучи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- признать утратившим силу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Настоящее решение опубликовать в периодическом печатном издании органов местного самоуправления «Заречный Вестник» и разместить на официальном сайте администрации Заречного сельсовета Тогучинского района Новосибирской област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52" w:before="0" w:after="0"/>
              <w:ind w:lef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52" w:before="0" w:after="0"/>
              <w:ind w:lef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чного сельсовета</w:t>
            </w:r>
          </w:p>
          <w:p>
            <w:pPr>
              <w:pStyle w:val="Normal"/>
              <w:spacing w:lineRule="auto" w:line="252" w:before="0" w:after="0"/>
              <w:ind w:lef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spacing w:lineRule="auto" w:line="252" w:before="0" w:after="0"/>
              <w:ind w:lef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52" w:before="0" w:after="0"/>
              <w:ind w:lef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В. П. Собольников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52" w:before="0" w:after="0"/>
              <w:ind w:left="6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52" w:before="0" w:after="0"/>
              <w:ind w:left="1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чного сельсовета</w:t>
            </w:r>
          </w:p>
          <w:p>
            <w:pPr>
              <w:pStyle w:val="Normal"/>
              <w:spacing w:lineRule="auto" w:line="252" w:before="0" w:after="0"/>
              <w:ind w:left="6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spacing w:lineRule="auto" w:line="252" w:before="0" w:after="0"/>
              <w:ind w:left="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В. В. Липский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чн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"23"июня  2020 г. № 1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Заречного сельсовета Тогучи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периодическом печатном издании органов местного самоуправления «Заречный Вестник»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чного  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3" июня 2020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240"/>
        <w:ind w:left="567" w:hanging="567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униципального имущества, находящегося в собственности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чного сельсовета Тогучинского района Новосибирской области и свободного от прав треть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а исключением имущественных прав субъектов малого и среднего предпринимательства), предназначенного дл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ладение и (или) в пользование субъектам малого и среднего 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88"/>
        <w:gridCol w:w="1512"/>
        <w:gridCol w:w="3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дания,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 (для машин, оборудования, транспортных средств, иных мех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., Тогучинский р-он, ж/д рзд.Гранит, ул. Зелёная, д.1, кв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блокированной застрой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 кв.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6:00Z</dcterms:created>
  <dc:creator>СМЭВ</dc:creator>
  <dc:description/>
  <cp:keywords/>
  <dc:language>en-US</dc:language>
  <cp:lastModifiedBy>Зинаеда</cp:lastModifiedBy>
  <cp:lastPrinted>2020-06-24T11:21:00Z</cp:lastPrinted>
  <dcterms:modified xsi:type="dcterms:W3CDTF">2020-06-24T04:22:00Z</dcterms:modified>
  <cp:revision>28</cp:revision>
  <dc:subject/>
  <dc:title/>
</cp:coreProperties>
</file>