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РЕЧНОГО СЕЛЬСОВЕТА ТОГУЧ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сесс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О структуре Совета депутатов Заречного сельсовета Тогучинского района Новосибирской области шестого созы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</w:t>
      </w:r>
      <w:r>
        <w:rPr/>
        <w:t xml:space="preserve"> </w:t>
      </w:r>
      <w:r>
        <w:rPr>
          <w:sz w:val="28"/>
        </w:rPr>
        <w:t>Заречного сельсовета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твердить структуру Совета депутатов</w:t>
      </w:r>
      <w:r>
        <w:rPr/>
        <w:t xml:space="preserve"> </w:t>
      </w:r>
      <w:r>
        <w:rPr>
          <w:sz w:val="28"/>
        </w:rPr>
        <w:t>Заречного сельсовета Тогучинского района шестого  созы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седатель Совета депутатов (на общественных начал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ь председателя Совета депутатов (на общественных началах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председателей постоянных комисс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 по бюджетной, налоговой и финансово-кредитной политике, экономике, промышленности, транспорту, связи, торговле и предпринимательской деятельности,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о жилищно-коммунальному хозяйству, благоустройству, строительству, экологии и землепользова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социальной политике, здравоохранению, образованию, культуре, спор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ндатная комиссия и по вопросам этики депута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Заречного сельсовета                                                     В.П.Собольников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5:00Z</dcterms:created>
  <dc:creator>admin</dc:creator>
  <dc:description/>
  <cp:keywords/>
  <dc:language>en-US</dc:language>
  <cp:lastModifiedBy>Зинаеда</cp:lastModifiedBy>
  <cp:lastPrinted>2020-10-13T11:27:00Z</cp:lastPrinted>
  <dcterms:modified xsi:type="dcterms:W3CDTF">2020-10-13T04:28:00Z</dcterms:modified>
  <cp:revision>14</cp:revision>
  <dc:subject/>
  <dc:title>Совет депутатов</dc:title>
</cp:coreProperties>
</file>