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РЕЧНОГО СЕЛЬСОВЕТА ТОГУЧИНСКОГО РАЙОНА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СИБИРСКОЙ ОБЛАСТИ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ой сессии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.10.2020     № 4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с. Зареч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вобождении от должности председателя Совета депутатов Заречного сельсовета Тогучинского района 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т.40 Федерального закона от 06.10.2003 года                       № 131-ФЗ «Об общих принципах организации местного самоуправления в Российской Федерации», статьей 23 Устава Заречного сельсовета Тогучинского района, ст. IV Регламента Совета депутатов Заречного сельсовета  Тогучинского района, Совет депутатов Заречного сельсовета Тогучи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Освободить Липского Василия Владимировича от выборной муниципальной должности  председателя Совета депутатов Заречного сельсовета Тогучинского района пятого   созыва с 02 октября 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                                                                                    В. П. Собольников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речн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уч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4:22:00Z</dcterms:created>
  <dc:creator>Customer</dc:creator>
  <dc:description/>
  <cp:keywords/>
  <dc:language>en-US</dc:language>
  <cp:lastModifiedBy>Зинаеда</cp:lastModifiedBy>
  <cp:lastPrinted>2020-10-15T08:59:00Z</cp:lastPrinted>
  <dcterms:modified xsi:type="dcterms:W3CDTF">2020-10-15T02:03:00Z</dcterms:modified>
  <cp:revision>18</cp:revision>
  <dc:subject/>
  <dc:title>Совет депутатов</dc:title>
</cp:coreProperties>
</file>