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ЗАРЕЧНОГО СЕЛЬСОВЕТА </w:t>
        <w:br/>
        <w:t xml:space="preserve">ТОГУЧ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сесс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02.10.2020     № 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Заре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Совета депутатов Заречного сельсовета Тогучинского района на 4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Заречн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лан работы Совета депутатов  Заречного сельсовета Тогучинского района на 4 квартал 2020 год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м Совета депутатов внести предложения по планированию работы Совета депутатов на 2020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сполнение плана работы возложить на председателей депутатских комисс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щий контроль за исполнением плана работы возложить на председател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В. В. Лип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26943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к решению первой сессии Совета депутатов Заречного сельсовета шестого  созыва от 02.10.2020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64.4pt;mso-wrap-distance-left:9pt;mso-wrap-distance-right:0pt;mso-wrap-distance-top:0pt;mso-wrap-distance-bottom:0pt;margin-top:-3.2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/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к решению первой сессии Совета депутатов Заречного сельсовета шестого  созыва от 02.10.2020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Заречного сельсовета Тогучинского район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5811"/>
        <w:gridCol w:w="1418"/>
        <w:gridCol w:w="11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и Совета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ссия Совета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 Доклад мандатной комиссии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/>
              <w:t>2. Доклад муниципальной комисс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/>
              <w:t>3. О структуре Совета депутат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/>
              <w:t>4. О внесении изменений в решение пятой сессии Совета депутатов Заречного сельсовета Тогучинского района пятого созыва от 25.09.2015 г № 6 «О Регламенте Совета депутатов Заречного сельсовета Тогучинского района Новосибирской области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</w:t>
            </w:r>
            <w:r>
              <w:rPr/>
              <w:t>5. Об освобождении от должности председателя Совета депутатов  прежнего созы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</w:t>
            </w:r>
            <w:r>
              <w:rPr/>
              <w:t>6. Об образовании счетной комиссии по избранию председателя Совета депутат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</w:t>
            </w:r>
            <w:r>
              <w:rPr/>
              <w:t>7. Об избрании председателя Совета депутатов Заречного сельсовета Тогучин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</w:t>
            </w:r>
            <w:r>
              <w:rPr/>
              <w:t>8. Об избрании зам. председателя Совета депутатов Заречного сельсовета Тогучин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</w:t>
            </w:r>
            <w:r>
              <w:rPr/>
              <w:t>9. Об избрании депутатов в состав постоянных комиссий Совета депутатов Тогучин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</w:t>
            </w:r>
            <w:r>
              <w:rPr/>
              <w:t>10. О плане работы Совета депутатов Тогучинского района на IV квартал 2020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 xml:space="preserve">11. Об утверждении Положения о порядке проведения конкурса по отбору кандидатур на должность Главы Заречного сельсовета Тогучинского района Новосибирской обла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ая группа, комиссии, председатель Совета 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ссия Совета депутат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Устав Заречного сельсовета Тогучин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внесении изменений в бюджет Заречного сельсовета Тогучинского района Новосибирской области на  2020 год и плановый период 2021-2022 годы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ессия Совета депут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«О  бюджете Заречного сельсовета Тогучинского района Новосибирской области на 2021 год и плановые периоды 2022 и 2023 год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внесении изменений в бюджет Заречного сельсовета Тогучинского района Новосибирской области на  2020 год и плановый период 2021-2022 годы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прогнозе социально - экономического развития Заречного сельсовета Тогучинского района на 2021-2023 г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 утверждении  Плана  работы  Совета депутатов Заречного сельсовета на 2020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утверждении Плана  правотворческой деятельности Совета депутатов Заречного сельсовета на 2020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юджетной, налоговой и финансово-кредит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Комиссии Совета депута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миссий Совета депутатов (по плану комиссий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депутатов с избирателями, организационно-массовая ра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графиков, дней приемов избирателей на округах, прием избирателей по граф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и анализ проблем жителей округа, оформление наказов избира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в работе сессий Советов депутатов городских и сельских поселений. </w:t>
            </w:r>
          </w:p>
          <w:p>
            <w:pPr>
              <w:pStyle w:val="Normal"/>
              <w:jc w:val="both"/>
              <w:rPr/>
            </w:pPr>
            <w:r>
              <w:rPr/>
              <w:t>4. Участие депутатов в массовых, общественно-политических, культурных мероприятиях, проводимых на территории сельсовета, района и избирате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5.Учеба депутатов,.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публичных, депутатских слушаний по вопросам бюджета, Устава, социально-экономического развития района и поселений.</w:t>
            </w:r>
          </w:p>
          <w:p>
            <w:pPr>
              <w:pStyle w:val="Normal"/>
              <w:jc w:val="both"/>
              <w:rPr/>
            </w:pPr>
            <w:r>
              <w:rPr/>
              <w:t>7. Другие формы работы:</w:t>
            </w:r>
          </w:p>
          <w:p>
            <w:pPr>
              <w:pStyle w:val="Normal"/>
              <w:jc w:val="both"/>
              <w:rPr/>
            </w:pPr>
            <w:r>
              <w:rPr/>
              <w:t>-заседания рабочих групп</w:t>
            </w:r>
          </w:p>
          <w:p>
            <w:pPr>
              <w:pStyle w:val="Normal"/>
              <w:jc w:val="both"/>
              <w:rPr/>
            </w:pPr>
            <w:r>
              <w:rPr/>
              <w:t>-сходы, собрания, конференции граждан</w:t>
            </w:r>
          </w:p>
          <w:p>
            <w:pPr>
              <w:pStyle w:val="Normal"/>
              <w:jc w:val="both"/>
              <w:rPr/>
            </w:pPr>
            <w:r>
              <w:rPr/>
              <w:t>-часы информации на сессиях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  <w:t>8. Гласность в работе Совета депутатов:</w:t>
            </w:r>
          </w:p>
          <w:p>
            <w:pPr>
              <w:pStyle w:val="Normal"/>
              <w:jc w:val="both"/>
              <w:rPr/>
            </w:pPr>
            <w:r>
              <w:rPr/>
              <w:t>-информирование населения через  «Заречный Вестник» о предстоящих и прошедших сессиях Совета депутатов, обсуждаемых на них вопросах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сайте администрации района решений сессии, нормативных правовых актов, информации о работе Совета депутатов и его комиссий, депутатов Совета депу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 графику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i/>
      <w:iCs/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i/>
      <w:iCs/>
      <w:sz w:val="22"/>
      <w:szCs w:val="22"/>
      <w:lang w:bidi="ar-SA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">
    <w:name w:val="Основной текст (4)_"/>
    <w:qFormat/>
    <w:rPr>
      <w:i/>
      <w:iCs/>
      <w:sz w:val="21"/>
      <w:szCs w:val="21"/>
      <w:lang w:bidi="ar-SA"/>
    </w:rPr>
  </w:style>
  <w:style w:type="character" w:styleId="41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180" w:after="0"/>
      <w:jc w:val="both"/>
    </w:pPr>
    <w:rPr>
      <w:i/>
      <w:i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i/>
      <w:i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LZhernosek</dc:creator>
  <dc:description/>
  <cp:keywords/>
  <dc:language>en-US</dc:language>
  <cp:lastModifiedBy>Зинаеда</cp:lastModifiedBy>
  <cp:lastPrinted>2020-10-21T13:58:00Z</cp:lastPrinted>
  <dcterms:modified xsi:type="dcterms:W3CDTF">2020-10-21T06:59:00Z</dcterms:modified>
  <cp:revision>50</cp:revision>
  <dc:subject/>
  <dc:title/>
</cp:coreProperties>
</file>