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ЧНОГО СЕЛЬСОВЕТА ТОГУЧИНСКОГО РАЙОНА             НОВОСИБИРСКОЙ ОБЛАСТИ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дцать восьмой сессии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06.2020 № 165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За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Гражданс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Федеральными законами от 06.10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развитии малого и среднего предпринимательства в Российской Федерации", от 22.07.200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5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защите конкуренции"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ечного сельсовета Тогучинского района Новосибирской области, Совет депутатов Заречного  сельсовета Тогучинского района Новосибирской области</w:t>
      </w:r>
    </w:p>
    <w:p>
      <w:pPr>
        <w:pStyle w:val="11"/>
        <w:keepNext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огласно приложению к настоящему решению (приложение 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13 сессии Совета депутатов Заречного сельсовета Тогучинского района Новосибирской области от 20.03.2017 № 57 «О порядке формирования,  ведения и опубликования Перечня муниципального имущества, находящегося в собственности Заречного сельсовета Тогучинского района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- признать утратившим силу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Настоящее решение опубликовать в периодическом печатном издании органов местного самоуправления «Заречный Вестник» и разместить на официальном сайте администрации Заречного сельсовета Тогучинского района Новосибирской области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речного сельсовета                                           В.П.Соб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чн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"23"июня  2020 г. № 1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формируется администрацией Заречного сельсовета Тогучинского района Новосибирской области (далее –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и торгов на право заключения договоров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х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ных договорах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а также изменения в него подлежат обязательному опубликованию в периодическом печатном издании органов местного самоуправления «Заречный Вестник» а также размещению на официальном сайте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чного  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3" июня 2020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pacing w:lineRule="auto" w:line="240" w:before="0" w:after="240"/>
        <w:ind w:left="567" w:hanging="567"/>
        <w:contextualSpacing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униципального имущества, находящегося в собственности</w:t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чного сельсовета Тогучинского района Новосибирской области и свободного от прав треть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а исключением имущественных прав субъектов малого и среднего предпринимательства), предназначенного для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ладение и (или) в пользование субъектам малого и среднего 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88"/>
        <w:gridCol w:w="1512"/>
        <w:gridCol w:w="3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здания,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характеристики (для машин, оборудования, транспортных средств, иных механиз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ая обл., Тогучинский р-он, ж/д рзд.Гранит, ул. Зелёная, д.1, кв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блокированной застрой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 кв.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ind w:left="113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bestpravo.ru/moskovskaya/yb-dokumenty/i1r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hyperlink" Target="http://www.bestpravo.ru/federalnoje/ea-postanovlenija/x4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6:00Z</dcterms:created>
  <dc:creator>СМЭВ</dc:creator>
  <dc:description/>
  <cp:keywords/>
  <dc:language>en-US</dc:language>
  <cp:lastModifiedBy>Зинаеда</cp:lastModifiedBy>
  <cp:lastPrinted>2015-11-06T16:15:00Z</cp:lastPrinted>
  <dcterms:modified xsi:type="dcterms:W3CDTF">2020-06-19T03:20:00Z</dcterms:modified>
  <cp:revision>22</cp:revision>
  <dc:subject/>
  <dc:title/>
</cp:coreProperties>
</file>