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ЕЧН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1.2021 № 9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реч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Заречн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Заречн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чного сельсовета Тогучинского района Новосибирской области от 12.11.2018 № 62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 Заречного  сельсовета Тогучи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осуществления муниципального лесного контроля на территории Заречн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Заречного сельсовета Тогучинского района Новосибирской области от 18.05.2018 № 31«Об утверждении административного регламента предоставления муниципальной услуги   "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"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речного сельсовета Тогучинского района Новосибирской области от 18.05.2018 № 27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 предоставлению муниципальной услуги   "Прием и рассмотрение заявок  на участие в ярмарке, организатором которой является администрация Заречного сельсовета Тогучинского района Новосибирской области"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речного сельсовета Тогучинского района Новосибирской области от 18.05.2018 № 30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ведения ярмарок на территории Заречного  сельсовета Тогучинского района Новосибирской области»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речного сельсовета Тогучинского района Новосибирской области от 18.05.2018 № 28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Заречного сельсовета Тогучинского района Новосибирской области, без предоставления земельных участков и установления сервитута»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речного сельсовета Тогучинского района Новосибирской области от 03.07.2020 № 64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постановление администрации от 18.05.2018 № 2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Заречного сельсовета Тогучинского района Новосибирской области, без предоставления земельных участков и установления сервитута»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аречного сельсовета Тогучинского района Новосибирской области от 22.07.2016 № 6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комплексного развития систем транспортной  инфраструктуры Заречного  сельсовета Тогучинского района Новосибирской области на 2016 –2020 г. г.  с перспективой до 2032 год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Постановление администрации Заречного сельсовета Тогучинского района Новосибирской области от 26.09.2016 № 82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, ведения и опубликования Перечня муниципального имущества, находящегося в собственности Заречного сельсовета Тогучинского района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Постановление администрации Заречного сельсовета Тогучинского района Новосибирской области от 27.04.2016 № 37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и ведения реестра муниципальных услуг (функций) администрации  Заречного сельсовета Тогучинского района Новосибирской област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Постановление администрации Заречного сельсовета Тогучинского района Новосибирской области от 06.03.2015 № 33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и муниципальных нужд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речного сельсовета Тогучинского района Новосибирской области от 29.01.2015 № 11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орматива стоимости 1 кв. м общей площади жилья в Заречном сельсовете Тогучинского района Новосибирской области для молодых семей - участников подпрограммы "Обеспечение жильем молодых семей в Новосибирской области  на 2015-2020 годы"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речного сельсовета Тогучинского района Новосибирской области от 26.10.2015 № 156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одготовки и утверждения документации по планировке территории Заречного сельсовета Тогучи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речного сельсовета Тогучинского района Новосибирской области от 31.12.2015 № 203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рганизаций, индивидуальных  предпринимателей уполномоченных выполнять функции поставщиков услуг в целях реализации мер социальной  поддержки по оплате жилья и коммунальных услуг отдельных категорий  граждан, проживающих  на  территории Заречного сельсовета на 2016 го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речного сельсовета Тогучинского района Новосибирской области от 31.12.2014 № 206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рганизаций, индивидуальных  предпринимателей уполномоченных выполнять функции поставщиков услуг в целях реализации мер социальной  поддержки по оплате жилья и коммунальных услуг отдельных категорий  граждан, проживающих  на  территории Заречного сельсовета на 2015 го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речного сельсовета Тогучинского района Новосибирской области от 04.12.2012 № 84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ыделении объектов для отбывания административного наказания в виде исправительных обязательных работ на 2013 го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5. Постановление администрации Заречного сельсовета Тогучинского района Новосибирской области от 16.12.2011 № 111 «Об утверждении              административного  регламента предоставления муниципальной услуги по  регистрации и согласованию размещения линейно - кабельного сооружения связи на объектах  муниципального имуще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16. Постановление администрации Заречного сельсовета Тогучинского района Новосибирской области от 09.02.2010 № 8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ыделении объектов для отбывания административного наказания в виде исправительных обязательных работ на территории администрации Заречного сельсовет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органов местного самоуправления  «Заречный Вестник» и разместить на официальном сайте администрации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речного сельсовета                                                       А. П. Иван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Зинаеда</cp:lastModifiedBy>
  <cp:lastPrinted>2021-11-02T14:29:00Z</cp:lastPrinted>
  <dcterms:modified xsi:type="dcterms:W3CDTF">2021-11-02T07:30:00Z</dcterms:modified>
  <cp:revision>25</cp:revision>
  <dc:subject/>
  <dc:title/>
</cp:coreProperties>
</file>