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АРЕЧНОГО   СЕЛЬСОВЕТ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ГУЧИНСКОГО  РАЙОНА  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   шестнадцатой сессии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1.2021   № 69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о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 порядка  уплаты земельного налог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сельского поселения Заречного   сельсовета Тогучинского  муниципального района Новосибирской области, Совет депутатов Заречного   сельсовета Тогучин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Заречного сельсовета Тогучин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           0,3 процента в отношении земельных участков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S1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sz w:val="28"/>
          <w:szCs w:val="28"/>
        </w:rPr>
        <w:t>или</w:t>
      </w:r>
      <w:r>
        <w:rPr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2.         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Заречного сельсовета Тогучинского района Новосибирской области от 04.12.2015  № 1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Заречн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2.04.2016  №  27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4.12.2015 № 14 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депутатов Заречного сельсовета Тогучинского района Новосибирской области от 24.06.2016  №  34 «О внесении изменений в решение Совета депутатов от 04.12.2015 № 14  «Об определении налоговых ставок, порядка и сроков уплаты земельного налога»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депутатов Заречного сельсовета Тогучинского района Новосибирской области от 20.02.2017  №  56 «О внесении изменений в решение Совета депутатов от 04.12.2015 № 14  «Об определении налоговых ставок, порядка и сроков уплаты земельного налога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Заречный  Вестник" и разместить на официальном сайте администрации Заречного   сельсовета Тогучинского района Новосиби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 01 января  2022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чного   сельсовета Тогучинского района</w:t>
      </w:r>
    </w:p>
    <w:p>
      <w:pPr>
        <w:pStyle w:val="Style18"/>
        <w:tabs>
          <w:tab w:val="clear" w:pos="708"/>
          <w:tab w:val="left" w:pos="6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В. В. Липск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речного сельсовета </w:t>
      </w:r>
    </w:p>
    <w:p>
      <w:pPr>
        <w:pStyle w:val="Style18"/>
        <w:tabs>
          <w:tab w:val="clear" w:pos="708"/>
          <w:tab w:val="left" w:pos="75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А. П. Иваненко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5:00Z</dcterms:created>
  <dc:creator>User</dc:creator>
  <dc:description/>
  <cp:keywords/>
  <dc:language>en-US</dc:language>
  <cp:lastModifiedBy>Зинаеда</cp:lastModifiedBy>
  <cp:lastPrinted>2019-10-25T16:50:00Z</cp:lastPrinted>
  <dcterms:modified xsi:type="dcterms:W3CDTF">2021-11-19T04:34:00Z</dcterms:modified>
  <cp:revision>10</cp:revision>
  <dc:subject/>
  <dc:title>СОВЕТ ДЕПУТАТОВ</dc:title>
</cp:coreProperties>
</file>