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ЗАРЕЧН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шестнадцатой  се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1.2021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Зареч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сообщения депутатами Совета депутатов Заречного сельсовета Тогуч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25 декабря 2008 года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Совет депутатов Зареч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ложение о порядке сообщения депутатами Совета депутатов Заречного сельсовета Тогуч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  (Приложение №1).</w:t>
      </w:r>
    </w:p>
    <w:p>
      <w:pPr>
        <w:pStyle w:val="Normal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ab/>
        <w:t>2. Опубликовать настоящее решение в информационном печатном издании "Заречный Вестник" и разместить на официальном сайте администрации Заречного сельсовета Тогучинского района Новосибирской области.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Глав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Заречного сельсовет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Тогучинского  район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__________В.П.Собольников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Заречного сельсовет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Тогучинского  район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__________В.В. Лип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16 сессии Совета депутат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аречного сельсовет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Тогуч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0"/>
          <w:szCs w:val="20"/>
        </w:rPr>
        <w:t>от 11.11.2021 № 7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депутатами Совета депутатов Заречного сельсовета Тогуч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стоящим Положением определяется порядок сообщения депутатами Совета депутатов Заречного  сельсовета Тогучинского района Новосибирской области (далее – депутаты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bCs/>
          <w:color w:val="000000"/>
          <w:sz w:val="28"/>
          <w:szCs w:val="28"/>
        </w:rPr>
        <w:t xml:space="preserve"> Предотвращение или урегулирование конфликта интересов, стороной которого является депутат, замещающий муниципальную должность в Совете депутатов Заречного сельсовета Тогучинского района Новосибирской области далее-Совет), может состоять в изменении его должностного положения и (или) его отказе от выгоды, явившейся причиной возникновения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color w:val="000000"/>
          <w:sz w:val="28"/>
          <w:szCs w:val="28"/>
        </w:rPr>
        <w:t>В случае, если владение депутатом  ценными бумагами (долями участия, паями в уставных (складочных) капиталах организаций), приносящими доход, приводит или может привести к конфликту интересов, он обязан передать принадлежащие ему указанные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Депутаты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Депутаты направляют в Совет   уведомление, составленное по форме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ведомление, направленное в Совет,   передается в  комиссию по контролю за достоверностью сведений  об имуществе и обязательствах имущественного характера (далее – уполномоченны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 Уведомление рассматривается уполномоченным органом, которое осуществляет мотивированное заключение по результатам рассмотрения уведомления. При подготовке мотивированного заключения по результатам рассмотрения уведомления уполномоченный орган имеет право проводить собеседование с депутатом, представившим уведомление, получать от него письменные пояснения, а председатель Совета  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поступления уведомления представляются в Совет. В случае направления запросов уведомление, а также заключение и другие материалы представляются в Совет  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8. По результатам рассмотрения уведомления Совет   принимает одно из следующих решений: а) признать, что при исполнении должностных обязанностей депутатом, направившим уведомление, конфликт интересов отсутствует; б) признать, что при исполнении должностных обязанностей депутатом, направившим уведомление, личная заинтересованность приводит или может привести к конфликту интересов. в) признать, что депутатом, направившим уведомление, не соблюдались требования об урегулировании конфликта интересов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</w:rPr>
        <w:t xml:space="preserve">к Положению  </w:t>
      </w:r>
      <w:r>
        <w:rPr/>
        <w:t>порядке сообщения депутатами Совета депутатов Заречного  сельсовета Тогуч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В Совет депутатов Заречного 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 ____________________________________              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Ф.И.О. депутат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left="284" w:right="283" w:hanging="0"/>
        <w:jc w:val="center"/>
        <w:rPr/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являющиеся основанием возникновения личной заинтересованности: _________________________________________________ 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___________________________________ 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меры по предотвращению или урегулированию конфликта интересов: _________________________________________________________ 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Совета депутатов Заречного сельсовета Тогучинского района Новосибирской области при рассмотрении настоящего уведомления (нужное подчеркнуть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__" ________ 20__г.                   ____________         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16"/>
          <w:szCs w:val="16"/>
        </w:rPr>
        <w:t>(подпись депутата, (расшифровка подписи) направившего уведомление)</w:t>
      </w:r>
    </w:p>
    <w:sectPr>
      <w:type w:val="nextPage"/>
      <w:pgSz w:w="11906" w:h="16838"/>
      <w:pgMar w:left="1276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0:00Z</dcterms:created>
  <dc:creator>user</dc:creator>
  <dc:description/>
  <cp:keywords/>
  <dc:language>en-US</dc:language>
  <cp:lastModifiedBy>Зинаеда</cp:lastModifiedBy>
  <cp:lastPrinted>2021-11-12T12:02:00Z</cp:lastPrinted>
  <dcterms:modified xsi:type="dcterms:W3CDTF">2021-11-23T10:36:00Z</dcterms:modified>
  <cp:revision>19</cp:revision>
  <dc:subject/>
  <dc:title>РЕШЕНИЕ от ____ ___________ 2016 № Об утверждении Положения о порядке сообщения депутатами Совета депутатов Черепановского района Новосибирской области о возникновении личной заинтересованности при исполнении должностных обязанностей, которая приводит и</dc:title>
</cp:coreProperties>
</file>