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РЕЧН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ОГУЧ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1.2022  № 14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. Заречн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Заречного сельсовета Тогучин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Заречного  сельсовета Тогучинского муниципального  района Новосибирской области, администрация Заречного  сельсовета Тогучин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Заречн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«Заречный Вестник» и разместить на сайте администрации в сети ИНТЕРНЕТ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ечного  сельсовета                                                         А.П.Иван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Заречного сельсовета Тогучинского района 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26.01.2021 г. №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Заречного  сельсовета Тогучин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Заречного сельсовета Тогучин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Заречного сельсовета Тогучинского района Новосибирской области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Зинаеда</cp:lastModifiedBy>
  <cp:lastPrinted>2022-01-28T09:44:00Z</cp:lastPrinted>
  <dcterms:modified xsi:type="dcterms:W3CDTF">2022-01-28T02:45:00Z</dcterms:modified>
  <cp:revision>8</cp:revision>
  <dc:subject/>
  <dc:title>АДМИНИСТРАЦИЯ ТАШТЫПСКОГО РАЙОНА</dc:title>
</cp:coreProperties>
</file>