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РЕЧНОГО СЕЛЬСОВЕТА</w:t>
        <w:br/>
        <w:t>ТОГУЧИНСКОГО РАЙОНА</w:t>
        <w:br/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2.2021 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19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б утверждении сведений о численности должностей муниципальной службы и муниципальных служащих администрации  Заречного сельсовета Тогучинского района Новосибирской области и фактических затратах на их денежное содержание за 4 квартал 2021 года.</w:t>
      </w:r>
    </w:p>
    <w:p>
      <w:pPr>
        <w:pStyle w:val="Normal"/>
        <w:spacing w:lineRule="auto" w:line="240" w:before="0" w:after="0"/>
        <w:ind w:left="20" w:right="-19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соответствии со статьей 52 Федерального закона от 6 октября 2003 года           № 131 - ФЗ «Об общих принципах организации местного самоуправления в Российской Федерации», Бюджетным кодексом Российской Федерации, Уставом Заречного сельсовета  Тогучинского района Новосибирской области, постановления администрации от 10.11.2016 № 95 «Об утверждении порядка официального обнародования и размещения ежеквартальных сведений о численности должностей муниципальной службы и муниципальных служащих администрации  Заречного сельсовета Тогучинского района Новосибирской области и фактических затратах на их денежное содержание»,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в целях обеспечения жителям  Заречного сельсовета возможности ознакомиться с ежеквартальными сведениями о численности муниципальных служащих администрации  Заречного сельсовета  с указанием фактических расходов на оплату их труда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администрация Заречн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ОСТАНОВЛЯЕТ: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Утвердить сведения о численност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олжностей муниципальной службы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униципальных служащих администрации Заречного сельсовета Тоучинского района Новосибирской области и фактических затратах на их денежное содержание за 4 квартал 2021 года                     (Приложение )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в периодическом печатном издании органов местного самоуправления «Заречный Вестник» и  разместить на официальном сайте в сети ИНТЕРНЕ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Глава Заречного сельсовета                                                           А.П.Ив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ечного сельсовета</w:t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должностей муниципальной службы 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униципальных служащих администрации Заречного сельсовета Тогучинского района Новосибирской области и фактических затратах на их денежное содержание за 4 квартал 2021 года</w:t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реднесписочная численность работников за отчётный период (без внешних совместителей)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 работников (заработную плату)     за отчетный период, тыс. 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4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0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7:00Z</dcterms:created>
  <dc:creator>Администратор</dc:creator>
  <dc:description/>
  <cp:keywords/>
  <dc:language>en-US</dc:language>
  <cp:lastModifiedBy>Зинаеда</cp:lastModifiedBy>
  <cp:lastPrinted>2021-12-27T08:54:00Z</cp:lastPrinted>
  <dcterms:modified xsi:type="dcterms:W3CDTF">2021-12-27T02:01:00Z</dcterms:modified>
  <cp:revision>7</cp:revision>
  <dc:subject/>
  <dc:title/>
</cp:coreProperties>
</file>