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ЗАРЕЧНОГО СЕЛЬСОВЕТА</w:t>
        <w:br/>
        <w:t>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0.08.2022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по кандидатурам дополнительного зачисления в резерв состав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уководствуясь решением территориальной избирательной комиссии Тогучинского района Новосибирской области № </w:t>
      </w:r>
      <w:r>
        <w:rPr>
          <w:b/>
          <w:sz w:val="28"/>
          <w:szCs w:val="28"/>
        </w:rPr>
        <w:t xml:space="preserve">26/191 </w:t>
      </w:r>
      <w:r>
        <w:rPr>
          <w:sz w:val="28"/>
          <w:szCs w:val="28"/>
        </w:rPr>
        <w:t>от 19 июля 2022 года «О приеме предложений для дополнительного зачисления в резерв составов участковых комиссий»,</w:t>
      </w:r>
      <w:r>
        <w:rPr/>
        <w:t xml:space="preserve"> </w:t>
      </w:r>
      <w:r>
        <w:rPr>
          <w:sz w:val="28"/>
          <w:szCs w:val="28"/>
        </w:rPr>
        <w:t xml:space="preserve"> Совет депутатов Заречного  сельсовета Тогуч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ы для зачисления в резерв составов участковых комиссий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54"/>
              <w:ind w:left="2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54"/>
              <w:ind w:left="2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речного сельсовета</w:t>
            </w:r>
          </w:p>
          <w:p>
            <w:pPr>
              <w:pStyle w:val="Normal"/>
              <w:spacing w:lineRule="auto" w:line="254"/>
              <w:ind w:left="2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гучинского района</w:t>
            </w:r>
          </w:p>
          <w:p>
            <w:pPr>
              <w:pStyle w:val="Normal"/>
              <w:spacing w:lineRule="auto" w:line="254"/>
              <w:ind w:left="23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ind w:left="23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А.П.Иваненко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54"/>
              <w:ind w:left="6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/>
              <w:ind w:left="139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речного сельсовета</w:t>
            </w:r>
          </w:p>
          <w:p>
            <w:pPr>
              <w:pStyle w:val="Normal"/>
              <w:spacing w:lineRule="auto" w:line="254"/>
              <w:ind w:left="6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гучинского района</w:t>
            </w:r>
          </w:p>
          <w:p>
            <w:pPr>
              <w:pStyle w:val="Normal"/>
              <w:spacing w:lineRule="auto" w:line="254"/>
              <w:ind w:left="82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 В. В. Липский</w:t>
            </w:r>
          </w:p>
          <w:p>
            <w:pPr>
              <w:pStyle w:val="Normal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к решению от 10.08.2022  № 119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>двадцать шестой сессии Совета депутатов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чного сельсовета шестого созыва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                                                                                                                                                                                                              кандидатур, рекомендуемых Советом депутатов   Заречн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lang w:val="en-US"/>
        </w:rPr>
        <w:t>для назначения в резерв составов участковых комисси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1842"/>
        <w:gridCol w:w="1276"/>
        <w:gridCol w:w="1277"/>
        <w:gridCol w:w="283"/>
        <w:gridCol w:w="1984"/>
        <w:gridCol w:w="567"/>
        <w:gridCol w:w="851"/>
        <w:gridCol w:w="1985"/>
      </w:tblGrid>
      <w:tr>
        <w:trPr>
          <w:trHeight w:val="2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, род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иц. служащ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опыт работы в избир. ком. (да, 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</w:tr>
      <w:tr>
        <w:trPr>
          <w:trHeight w:val="9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адим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3 827095 выдан ОВД Тогучинского района Новосибирской области 01.05.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оломатово Тогучи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Зареченский культурно-досуговый центр», звукорежиссё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Тогучинский район</w:t>
            </w:r>
          </w:p>
          <w:p>
            <w:pPr>
              <w:pStyle w:val="Normal"/>
              <w:rPr/>
            </w:pPr>
            <w:r>
              <w:rPr/>
              <w:t xml:space="preserve">с. Заречное,                 ул. Ю. А. Гагарина,        2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81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0:00Z</dcterms:created>
  <dc:creator>admin</dc:creator>
  <dc:description/>
  <cp:keywords/>
  <dc:language>en-US</dc:language>
  <cp:lastModifiedBy>Зинаеда</cp:lastModifiedBy>
  <cp:lastPrinted>2022-08-11T09:36:00Z</cp:lastPrinted>
  <dcterms:modified xsi:type="dcterms:W3CDTF">2022-08-11T02:38:00Z</dcterms:modified>
  <cp:revision>54</cp:revision>
  <dc:subject/>
  <dc:title/>
</cp:coreProperties>
</file>