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РЕЧН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_____2023 г.  № ___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  Заре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Заречном сельсовете  Тогучин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речного сельсовета  Тогуч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Заречном сельсовете  Тогучин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речный Вестник» и на официальном сайте администрации Заречного  сельсовета Тогучинского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реч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 района Новосибирской области                          А. П. Ива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аречного сельсовета Тогучин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Заречном сельсовете  Тогучин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Заречном сельсовете  Тогучи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Заречного  Тогучин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14T08:47:00Z</dcterms:modified>
  <cp:revision>33</cp:revision>
  <dc:subject/>
  <dc:title/>
</cp:coreProperties>
</file>