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31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05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21 февраля 2024 года, </w:t>
      </w:r>
    </w:p>
    <w:p>
      <w:pPr>
        <w:pStyle w:val="Normal"/>
        <w:autoSpaceDE w:val="false"/>
        <w:snapToGrid w:val="true"/>
        <w:rPr>
          <w:rFonts w:ascii="Calibri" w:hAnsi="Calibri" w:cs="Calibri"/>
          <w:i/>
          <w:i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en-US"/>
        </w:rPr>
      </w:r>
    </w:p>
    <w:tbl>
      <w:tblPr>
        <w:tblW w:w="105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ЗАРЕЧНОГО  СЕЛЬСОВ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ГУЧИНСКОГО  РАЙОНА НОВОСИБИРСКОЙ ОБЛА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го созыва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89" w:leader="none"/>
                <w:tab w:val="left" w:pos="83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napToGrid w:val="false"/>
              <w:ind w:left="24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рок пятой сесс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  <w:tab w:val="left" w:pos="849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января  2024 г.   № 1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муниципального правового ак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 в Устав  сельского поселения  Заречного   сельсовета Тогучинского муниципального района Новосибирской области"</w:t>
            </w:r>
          </w:p>
          <w:p>
            <w:pPr>
              <w:pStyle w:val="Normal"/>
              <w:snapToGrid w:val="false"/>
              <w:ind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39" w:firstLine="900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Заречного  сельсовета Тогучинского  муниципального района </w:t>
            </w:r>
            <w:r>
              <w:rPr>
                <w:bCs/>
                <w:sz w:val="18"/>
                <w:szCs w:val="18"/>
              </w:rPr>
              <w:t>Новосибирской обла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оответствие с действующим законодательством, Совет депутатов  Заречного  сельсовета Тогучинского   района </w:t>
            </w:r>
            <w:r>
              <w:rPr>
                <w:bCs/>
                <w:sz w:val="18"/>
                <w:szCs w:val="18"/>
              </w:rPr>
              <w:t>Новосибирской обла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39" w:firstLine="900"/>
              <w:jc w:val="both"/>
              <w:rPr/>
            </w:pPr>
            <w:r>
              <w:rPr>
                <w:b/>
                <w:sz w:val="18"/>
                <w:szCs w:val="18"/>
              </w:rPr>
              <w:t>РЕШИ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1.Принять  муниципальный правовой акт «О</w:t>
            </w:r>
            <w:r>
              <w:rPr>
                <w:sz w:val="18"/>
                <w:szCs w:val="18"/>
              </w:rPr>
              <w:t xml:space="preserve"> внесении изменений    в Устав сельского поселения Заречного сельсовета Тогучинского муниципального  района Новосибирской области»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порядке, установленном Федеральным законом от 21.07.2005 г. № 97-ФЗ «О государственной регистрации Уставов муниципальных образований», п</w:t>
            </w:r>
            <w:r>
              <w:rPr>
                <w:spacing w:val="3"/>
                <w:sz w:val="18"/>
                <w:szCs w:val="18"/>
              </w:rPr>
              <w:t xml:space="preserve">редоставить муниципальный правовой акт о внесении изменении    в Устав сельского поселения </w:t>
            </w:r>
            <w:r>
              <w:rPr>
                <w:sz w:val="18"/>
                <w:szCs w:val="18"/>
              </w:rPr>
              <w:t>Заречного сельсовета Тогучинского муниципального района Новосибирской области</w:t>
            </w:r>
            <w:r>
              <w:rPr>
                <w:spacing w:val="3"/>
                <w:sz w:val="18"/>
                <w:szCs w:val="18"/>
              </w:rPr>
              <w:t xml:space="preserve"> на государственную регистрацию в Главное управление Министерства юстиции Российской Федерации по Новосибирской области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астоящее Решение вступает в силу после его официального опубликования. 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Глава Заречного  сельсовет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гучинского  района  Новосибирской области                                А. П. Иваненко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 Заречного  сельсовет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гучинского  района  Новосибирской области                                    В. В. Липский                                                         </w:t>
            </w:r>
          </w:p>
          <w:p>
            <w:pPr>
              <w:pStyle w:val="Normal"/>
              <w:snapToGrid w:val="false"/>
              <w:ind w:firstLine="9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0"/>
              <w:jc w:val="right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sz w:val="18"/>
                <w:szCs w:val="18"/>
              </w:rPr>
              <w:t xml:space="preserve">риложение к решению </w:t>
            </w:r>
          </w:p>
          <w:p>
            <w:pPr>
              <w:pStyle w:val="Normal"/>
              <w:snapToGrid w:val="false"/>
              <w:ind w:firstLine="9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-й сессии Совета депутатов</w:t>
            </w:r>
          </w:p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30 января  2024 г.  № 176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  В УСТАВ СЕЛЬСКОГО  ПОСЕЛЕНИЯ ЗАРЕЧНОГО   СЕЛЬСОВЕТА ТОГУЧИНСКОГО МУНИЦИПАЛЬНОГО  РАЙОНА НОВОСИБИ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1. Пункт 16 части 1 статьи 19 изложить в следующей редакции:</w:t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"16) утверждение программ комплексного развития систем коммунальной инфраструктуры поселения;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.2. Пункт 60 части 1 статьи 32 изложить в следующей редакции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"60) </w:t>
            </w:r>
            <w:r>
              <w:rPr>
                <w:sz w:val="18"/>
                <w:szCs w:val="18"/>
              </w:rPr>
              <w:t>разработка программ комплексного развития систем коммунальной инфраструктуры поселения;".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АДМИНИСТРАЦИЯЗАРЕЧНОГО СЕЛЬСОВЕТА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ТОГУЧИНСКОГО РАЙОНАНОВОСИБИРСКОЙ ОБЛАСТ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5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.02.2024 № 15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  <w:t>О мероприятиях по организации пропуска паводковых во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территории Заречного сельсовета Тогучинского района                    Новосибирской области в 2024 году</w:t>
              <w:tab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86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и законами от 21.12.1994 №68-ФЗ «О защите населения и территории от чрезвычайных ситуаций природного и техногенного характера», от 06.10.2003 №131-ФЗ «Об общих принципах организации местного самоуправления в Российской Федерации» и Законом Новосибирской области от 13.12.2006 №63-ОЗ «О защите населения и территории Новосибирской области от чрезвычайных ситуаций межмуниципального и регионального характера», в целях снижения риска возникновения чрезвычайных ситуаций, связанных с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Заречного сельсовета в 2024 году, администрация Заречного сельсовета Тогучинского района Новосибирской области</w:t>
            </w:r>
          </w:p>
          <w:p>
            <w:pPr>
              <w:pStyle w:val="Normal"/>
              <w:snapToGrid w:val="false"/>
              <w:ind w:right="-28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дить план мероприятий по подготовке к пропуску паводковых вод на территории Заречного сельсовета Тогучинского района Новосибирской области в 2024 году (приложение № 1)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дить состав противопаводковой комиссии (приложение №2)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троль за исполнением постановления возложить на специалиста по ЧС и ПБ Евстратенко Н.А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лава Заречного сельсовета    А.П. Иваненко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09.02.2024  № 1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ых мероприятий по подготовке населения и территории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пропуску паводковых вод на территории Заречного сельсовета Тогучинского района в 2024 году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tbl>
            <w:tblPr>
              <w:tblW w:w="15047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594"/>
              <w:gridCol w:w="61"/>
              <w:gridCol w:w="5670"/>
              <w:gridCol w:w="1559"/>
              <w:gridCol w:w="3877"/>
              <w:gridCol w:w="113"/>
              <w:gridCol w:w="1729"/>
              <w:gridCol w:w="113"/>
              <w:gridCol w:w="1163"/>
              <w:gridCol w:w="113"/>
            </w:tblGrid>
            <w:tr>
              <w:trPr>
                <w:trHeight w:val="720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TableHeading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/п</w:t>
                  </w:r>
                </w:p>
              </w:tc>
              <w:tc>
                <w:tcPr>
                  <w:tcW w:w="5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Наименование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рок проведения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Ответственные исполнители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Кто привлекаетс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5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бор сведений о состоянии  русел рек на затороопасных участках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о 25 марта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пециалист ГО и ЧС поселе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5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оздание резервов финансовых средств для ликвидации ЧС, вызванных весенним паводком, в населённых пунктах поселе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о 1 апреля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а поселе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5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редставление сметы-заявки в финансовый орган Тогучинского района на финансирование мероприятий по защите населения и территории от паводк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о 1 апреля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а поселе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5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бор сведений для разработки плана инженерно-технических мероприятий по подготовке к весенне-летнему паводку и безопасному пропуску паводковых во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о 1 апреля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а поселе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Члены КЧС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5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Корректировка Планов действий по предупреждению и ликвидации ЧС (по вопросам предупреждения и оповещения населения о ЧС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о 1 апреля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а поселе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роверка готовности территории поселения к выполнению противопаводковых мероприятий: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- готовность сил и средств;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-создание запасов ГСМ, инертных и строительных материалов, запасов продовольствия;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-защита населения;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-защита сельскохозяйственных животных;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-обеспечить своевременную уборку мусора.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о 15 апреля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а поселе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Члены КЧС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оздание резервов материальных ресурсов для ликвидации ЧС в соответствии с рекомендация ми МЧС России (резервные источники электропитания, материалы для ликвидации ЧС на объектах ЖКХ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о 15 апреля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а поселе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Информирование населения об угрозах затопле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 15 март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о30 апреля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а поселе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Организовать дежурство на наиболее опасных участках ре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 1 апреля по31 мая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таросты поселений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роизвести обследование водопропускных тру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о 03 марта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а поселе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Члены КЧС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№ 2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09.02.2024 № 1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тивопаводковой комисс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ваненко Александр Петрович – председатель КЧС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стратенко Нонна Артуровна – уполномоченный по ЧС и ПБ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воздарев Андрей Николаевич – Глава ИП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ер Александр Оттович – директор ООО «Свинокомплекс Тогучинский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утянов Юрий Витальевич – директор ОАО «Заречь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9.02.</w:t>
            </w:r>
            <w:r>
              <w:rPr>
                <w:color w:val="000000"/>
                <w:sz w:val="18"/>
                <w:szCs w:val="18"/>
              </w:rPr>
              <w:t xml:space="preserve"> 2024  № 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рке достоверности и полноты сведений, представляем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и, претендующими на замещение должностей муниципальной службы в Заречном сельсовете Тогучинского района Новосибирской области, и муниципальными служащими администрации  Заречного  сельсовета Тогучинского района Новосибирской области, и соблюдения муниципальными служащими  администрации Заречного сельсовета Тогучинского района Новосибирской области  требований к служебному поведению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соответствии с Федеральным законом от 02.03.2007 № 25-ФЗ «О муниципальной службе в Российской Федерации», статьей 8 Федерального закона от 25.12.2008 № 273-ФЗ «О противодействии коррупции»,  администрация Заречного  сельсовета Тогучинского района Новосибирской области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ПОСТАНОВЛЯЕТ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10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Заречного  сельсовете Тогучинского района Новосибирской области, и муниципальными служащими администрации  Заречного  сельсовета Тогучинского района Новосибирской области, и соблюдения муниципальными служащими  администрации Заречного сельсовета Тогучинского района Новосибирской области к служебному поведению согласно приложению к настоящему постановлению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. Признать утратившим силу: постановление администрации Заречного сельсовета Тогучинского района Новосибирской области от 03.11.2021 №94 «</w:t>
            </w:r>
            <w:r>
              <w:rPr>
                <w:sz w:val="18"/>
                <w:szCs w:val="18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 в Заречном сельсовете Тогучинского района Новосибирской области, и муниципальными служащими администрации  Заречного  сельсовета Тогучинского района Новосибирской области, и соблюдения муниципальными служащими  администрации Заречного сельсовета Тогучинского района Новосибирской области  требований к служебному поведению»</w:t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убликовать настоящее постановление в периодическом печатном издании органов местного самоуправления "Заречный Вестник" и на официальном сайте администрации Заречного  сельсовета Тогучинского района Новосибирской области в сети Интернет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аречного  сельсовета    А. П. Иваненко</w:t>
            </w:r>
          </w:p>
          <w:p>
            <w:pPr>
              <w:pStyle w:val="Normal"/>
              <w:autoSpaceDE w:val="false"/>
              <w:snapToGrid w:val="false"/>
              <w:ind w:firstLine="59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firstLine="59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snapToGrid w:val="false"/>
              <w:ind w:firstLine="59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 2024г. № 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 в  Заречном  сельсовете Тогучинского района Новосибирской области, и муниципальными служащими  администрации Заречного сельсовета Тогучинского района Новосибирской области, и соблюдения муниципальными служащими администрации  Заречного сельсовета Тогучинского района Новосибирской области требований к служебному поведению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 Настоящее Положение устанавливает последовательность осуществления проверки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ами, претендующими на замещение должностей муниципальной службы в органах местного самоуправления Заречного сельсовета Тогучинского района Новосибирской области, включенных в перечень, установленный муниципальным нормативным правовым актом (далее - перечень), на отчетную дату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ми служащими, замещающими должности муниципальной службы в органах местного самоуправления Заречного  сельсовета Тогучинского района Новосибирской области, включенные в перечень (далее - муниципальные служащие), за отчетный период и за два года, предшествующие отчетному периоду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достоверности и полноты сведений, представляемых гражданами при поступлении на муниципальную службу в органы местного самоуправления Заречного  сельсовета Тогучинского района Новосибир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</w:t>
            </w:r>
            <w:r>
              <w:rPr>
                <w:sz w:val="18"/>
                <w:szCs w:val="18"/>
              </w:rPr>
              <w:t>предотвращении или урегулировании конфликта интересов, исполнения ими обязанностей, установленных Федеральным законом "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О противодействии коррупции</w:t>
              </w:r>
            </w:hyperlink>
            <w:r>
              <w:rPr>
                <w:sz w:val="18"/>
                <w:szCs w:val="18"/>
              </w:rPr>
              <w:t>", Федеральным законом 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"О муниципальной службе в Российской Федерации"</w:t>
              </w:r>
            </w:hyperlink>
            <w:r>
              <w:rPr>
                <w:sz w:val="18"/>
                <w:szCs w:val="18"/>
              </w:rPr>
              <w:t> и другими федеральными законами (далее - требования к служебному поведению)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 в органах местного самоуправления Заречного сельсовета Тогучинского района Новосибирской области, и муниципальных служащих, замещающих любую должность муниципальной службы в органах местного самоуправления  муниципального образования(далее по тексту - должность муниципальной службы)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предусмотренную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роверка, предусмотренная пунктом 1 настоящего Положения, осуществляется по решению представителя нанимателя (работодателя)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нимается отдельно в отношении каждого гражданина или муниципального служащего и оформляется в письменной форме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В распорядительном акте о проведении соответствующей проверки указывается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  основание для проведения проверки, должность, фамилия, имя и отчество гражданина, служащего, в отношении которого проводится проверка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определяется срок проведения проверки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 Основания для принятия представителем нанимателя (работодателя) решения о проверке установлены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</w:t>
            </w:r>
            <w:r>
              <w:rPr>
                <w:sz w:val="18"/>
                <w:szCs w:val="18"/>
              </w:rPr>
              <w:t>служащими в Новосибирской области требований к служебному поведению» (далее - постановление Губернатора Новосибирской области от 04.03.2016 № 59)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рок проведения проверки в отношении гражданина, муниципального служащего устанавливается в соответствии с постановлением Губернатора Новосибирской области от 04.03.2016 № 59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тстранение служащего от замещаемой должности на время проведения проверки с сохранением денежного содержания по замещаемой должности осуществляется по решению лица, принявшего решение о проведении проверки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оверка осуществляется единолично уполномоченным лицом, ответственным по вопросам реализации антикоррупционной политики в администрации муниципального образования.</w:t>
            </w:r>
          </w:p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должностное лицо обязано истребовать у муниципального служащего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представителем нанимателя (работодателя) в органы прокуратуры Российской Федерации.</w:t>
            </w:r>
          </w:p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вольнения (прекращения полномочий) проверяемого лица, в отношении которого осуществляется проверка, указанная в п.9.1.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представителем нанимателя (работодателя) в органы прокуратуры Российской Федерации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 течение двух рабочих дней со дня издания распорядительного акта о проведении проверки гражданину, муниципальному служащему администрации   направляется уведомление в письменной форме о начале в отношении него проверки и разъяснении гражданину, муниципальному служащему его права на обращение к уполномоченному лицу, ответственному по вопросам реализации антикоррупционной политики в администрации муниципального образования с ходатайством о разъяснении того, какие сведения и соблюдение каких требований к служебному поведению подлежат проверке, а также перечнем вопросов, на которые служащим должны быть даны пояснения (далее – ходатайством)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  При обращении гражданина, муниципального служащего с ходатайством, в течение семи рабочих дней, а при наличии уважительной причины в согласованный с гражданином, муниципальным служащим срок, проводится беседа.  Ходатайство подлежит удовлетворению во всех случаях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рава уполномоченного лица, ответственного по вопросам реализации антикоррупционной политики в администрации муниципального образования  (далее –уполномоченное лицо) при осуществлении проверки, права муниципального служащего, в отношении которого назначена проверка, а также требования к запросам 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   установлены в постановлении Губернатора Новосибирской области от 04.03.2016 № 59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13. 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№ 144-ФЗ, направляются за подписью Губернатора Новосибирской области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</w:t>
            </w:r>
            <w:r>
              <w:rPr>
                <w:color w:val="000000"/>
                <w:sz w:val="18"/>
                <w:szCs w:val="18"/>
              </w:rPr>
              <w:t>, в которых осуществляется выпуск цифровых финансовых активов, направляются за подписью первого заместителя Губернатора Новосибирской области. Проекты указанных запросов представляются на подпись Губернатору Новосибирской области и первому заместителю Губернатора Новосибирской области органом Новосибирской области по профилактике коррупционных и иных правонарушений на основании мотивированного письма представителя нанимателя (работодателя) не позднее трех рабочих дней со дня его поступления. 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. По окончании проверки уполномоченное лицо  обеспечивает ознакомление гражданина, муниципального служащего с докладом о результатах проверки с соблюдением законодательства о государственной тайне под роспись немедленно по окончании проверки или в разумный срок, но не более 2 рабочих дней. В случае отказа от ознакомления составляется акт. Если муниципальный служащий отсутствует на рабочем месте, доклад о результатах проверки направляется по месту жительства (регистрации) письмом с заказным уведомлением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По результатам проверки уполномоченное лицо  представляет письменный доклад о результатах проверки, а также материалы проверки представителю нанимателя (работодателя). В докладе о результатах проверки должно содержаться одно из следующих предложений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о назначении гражданина на должность муниципальной службы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об отказе гражданину в назначении на должность муниципальной службы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б отсутствии оснований для применения к муниципальному служащему мер юридической ответственности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о применении к муниципальному служащему мер юридической ответственности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о представлении материалов проверки в комиссию по соблюдению требований к служебному поведению муниципальных служащих    и урегулированию конфликта интересов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Сведения о результатах проверки с письменного согласия лица, принявшего решение о ее проведении, представляются уполномоченным лицом  с одновременным уведомлением об этом гражданина или муниципального служащего, в отношении которых проводилась проверка, правоохранительным 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и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  Федерации о персональных данных и государственной тайне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уполномоченным лицом  в государственные органы в соответствии с их компетенцией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Представитель нанимателя (работодателя), рассмотрев доклад и соответствующее предложение, указанное в пункте 15 Положения, принимает одно из следующих решений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ить гражданина на должность муниципальной службы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ать гражданину в назначении на должность муниципальной службы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ить к муниципальному служащему меры юридической ответственности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ь материалы проверки в комиссию по соблюдению требований к служебному поведению муниципальных служащих   и урегулированию конфликта интересов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При принятии представителем нанимателя (работодателя)   решения о неприменении к муниципальному служащему меры дисциплинарной ответственности, распорядительный акт  о проведении проверки, доклад по результатам проведения проверки направляются специалисту, ответственному за кадровую работу в администрации для приобщения к личному делу муниципального служащего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В случае принятия решения о применении меры дисциплинарной ответственности, осуществляется подготовка проекта распоряжения о применении конкретного дисциплинарного взыска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Материалы проверки хранятся в органе местного самоуправления в течение трех лет со дня ее окончания, после чего передаются в отдел архивной службы администрации Тогучинского района Новосибирской области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2. 2024 № 1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Положения  о проверке достоверности 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ты 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енного характера, представляемых гражданами, претендующими на замещение должностей руководителей</w:t>
            </w:r>
          </w:p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х учреждений Заречного  сельсовета Тогучинского района Новосибирской области, и лицами, замещающими данные должности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left="-79" w:firstLine="78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eastAsia="en-US"/>
                </w:rPr>
                <w:t>частью 7.1 статьи 8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Федерального закона от 25.12.2008 №  273-ФЗ «О противодействии коррупции»,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авительства Новосибирской области  от 12.04.2013 № 152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Новосибирской области, и лицами, замещающими эти должности», администрация Заречного  сельсовета Тогучинского района Новосибирской области</w:t>
            </w:r>
          </w:p>
          <w:p>
            <w:pPr>
              <w:pStyle w:val="Normal"/>
              <w:shd w:fill="FFFFFF" w:val="clear"/>
              <w:snapToGrid w:val="false"/>
              <w:ind w:firstLine="567"/>
              <w:jc w:val="both"/>
              <w:textAlignment w:val="baselin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70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твердить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eastAsia="Calibri"/>
                <w:color w:val="000000"/>
                <w:lang w:eastAsia="en-US"/>
              </w:rPr>
              <w:instrText xml:space="preserve"> HYPERLINK "../../C:%5CWINDOWS%5CTEMP%5CRar$DI00.016%5C%D0%9F%D0%90%20%D0%BE%D1%82%2009.06.2016%20%E2%84%96%2076%20%D0%9F%D0%BE%D0%BB%D0%BE%D0%B6%D0%B5%D0%BD%D0%B8%D0%B5%20%D0%BE%20%D0%BF%D1%80%D0%BE%D0%B2%D0%B5%D1%80%D0%BA%D0%B5%20%D0%B4%D0%BE%D1%81%D1%82%D0%BE%D0%B2%20%D0%B8%20%D0%BF%D0%BE%D0%BB%D0%BD%20%D1%81%D0%B2%D0%B5%D0%B4%D0%B5%D0%BD%D0%B8%D0%B9%20%D1%80%D1%83%D0%BA%D0%BE%D0%B2%D0%BE%D0%B4%D0%B8%D1%82%D0%B5%D0%BB%D0%B5%D0%B9%20%D0%BC%D1%83%D0%BD%D0%B8%D1%86%D0%B8%D0%BF%D0%B0%D0%BB%D1%8C%D0%BD%D1%8B%D1%85%20%D1%83%D1%87%D1%80%D0%B5%D0%B6%D0%B4%D0%B5%D0%BD%D0%B8%D0%B9.doc" \l "sub_1000"</w:instrText>
            </w:r>
            <w:r>
              <w:rPr>
                <w:rStyle w:val="InternetLink"/>
                <w:sz w:val="18"/>
                <w:szCs w:val="18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0000"/>
                <w:sz w:val="18"/>
                <w:szCs w:val="18"/>
                <w:lang w:eastAsia="en-US"/>
              </w:rPr>
              <w:t>Положение</w:t>
            </w:r>
            <w:r>
              <w:rPr>
                <w:rStyle w:val="InternetLink"/>
                <w:sz w:val="18"/>
                <w:szCs w:val="18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Тогучинского района, и лицами, замещающими данные должности (Прилож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en-US"/>
              </w:rPr>
              <w:tab/>
              <w:t xml:space="preserve">2. Довести Положение о порядке предотвращения и (или) урегулирования конфликта интересов в отношении руководителей муниципальных учреждений и </w:t>
            </w:r>
            <w:r>
              <w:rPr>
                <w:bCs/>
                <w:sz w:val="18"/>
                <w:szCs w:val="18"/>
                <w:lang w:val="en-US"/>
              </w:rPr>
              <w:t>предприятий</w:t>
            </w:r>
            <w:r>
              <w:rPr>
                <w:sz w:val="18"/>
                <w:szCs w:val="18"/>
                <w:lang w:val="en-US"/>
              </w:rPr>
              <w:t xml:space="preserve">, учредителем которых является администрация </w:t>
            </w:r>
            <w:r>
              <w:rPr>
                <w:sz w:val="18"/>
                <w:szCs w:val="18"/>
              </w:rPr>
              <w:t xml:space="preserve">Заречного </w:t>
            </w:r>
            <w:r>
              <w:rPr>
                <w:sz w:val="18"/>
                <w:szCs w:val="18"/>
                <w:lang w:val="en-US"/>
              </w:rPr>
              <w:t xml:space="preserve"> сельсовета  Тогучинского района Новосибирской области, до сведения руководителей муниципальных учреждений и предприятий  </w:t>
            </w:r>
            <w:r>
              <w:rPr>
                <w:sz w:val="18"/>
                <w:szCs w:val="18"/>
              </w:rPr>
              <w:t xml:space="preserve">Заречного </w:t>
            </w:r>
            <w:r>
              <w:rPr>
                <w:sz w:val="18"/>
                <w:szCs w:val="18"/>
                <w:lang w:val="en-US"/>
              </w:rPr>
              <w:t xml:space="preserve"> сельсовета Тогучинского района Новосибирской области.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стоящее постановление опубликовать в  периодическом печатном издании "Заречный Вестник" и разместить на официальном сайте администрации Заречного сельсовета Тогуч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тупает в силу после его официального опубликования.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  <w:tab/>
              <w:t>Заречного  сельсовета   А.П.Иваненко</w:t>
            </w:r>
            <w:bookmarkStart w:id="0" w:name="Приложение_к_пост_1641"/>
            <w:bookmarkEnd w:id="0"/>
          </w:p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ЛОЖЕНИЕ </w:t>
              <w:br/>
      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речного  сельсовета Тогучинского района Новосибирской области и лицами, замещающими данные должности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709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bookmarkStart w:id="1" w:name="sub_1001"/>
            <w:bookmarkEnd w:id="1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речного сельсовета Тогучинского района Новосибирской области (далее – муниципальные учреждения), и лицами, замещающими данные должности  (далее - проверка).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рка достоверности и полноты сведений о доходах, об имуществе и обязательствах имущественного характера, представленных: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 гражданином, претендующим на замещение должности руководителя муниципального учреждения, осуществляется на отчетную дату;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) лицом, замещающим должность руководителя муниципального учреждения,   осуществляется за отчетный период и за два года, предшествующие отчетному периоду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bookmarkStart w:id="2" w:name="sub_1001"/>
            <w:bookmarkStart w:id="3" w:name="sub_1002"/>
            <w:bookmarkEnd w:id="2"/>
            <w:r>
              <w:rPr>
                <w:bCs/>
                <w:sz w:val="18"/>
                <w:szCs w:val="18"/>
                <w:lang w:val="en-US"/>
              </w:rPr>
              <w:t>2.</w:t>
              <w:tab/>
              <w:t xml:space="preserve">Проверка осуществляется </w:t>
            </w:r>
            <w:r>
              <w:rPr>
                <w:bCs/>
                <w:sz w:val="18"/>
                <w:szCs w:val="18"/>
              </w:rPr>
              <w:t>уполномоченным специалистом администрации Заречного  сельсовета Тогучинского района Новосибирской области (далее - уполномоченный специалист)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bookmarkStart w:id="4" w:name="sub_1002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ab/>
            </w:r>
            <w:bookmarkStart w:id="5" w:name="sub_1003"/>
            <w:bookmarkEnd w:id="4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 Решение о проведении проверки принимается отдельно в отношении каждого гражданина, претендующего на замещение должности руководителя муниципального учреждения, лица, замещающего должность руководителя муниципального учреждения, и оформляется постановлением администрации Заречного  сельсовета Тогучинского района Новосибирской области (далее - администрация муниципального образования).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 Основанием для осуществления проверки является информация, представленная в письменном виде в администрацию муниципального образования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bookmarkStart w:id="6" w:name="sub_1004"/>
            <w:bookmarkEnd w:id="5"/>
            <w:bookmarkEnd w:id="6"/>
            <w:r>
              <w:rPr>
                <w:rFonts w:eastAsia="Calibri"/>
                <w:sz w:val="18"/>
                <w:szCs w:val="18"/>
                <w:lang w:eastAsia="en-US"/>
              </w:rPr>
              <w:t>1) правоохранительными органами, иными государственными органами, органом местного самоуправления и их должностными лицами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) должностным лицом администрации муниципального образования, ответственным за работу по профилактике коррупционных и иных правонарушений в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и муниципального образования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) Общественной палатой Новосибирской области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) средствами массовой информации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ab/>
              <w:t>5. Информация анонимного характера не является основанием для проведения проверки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bookmarkStart w:id="7" w:name="sub_1004"/>
            <w:bookmarkStart w:id="8" w:name="sub_1005"/>
            <w:bookmarkEnd w:id="7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ab/>
              <w:t xml:space="preserve">6. </w:t>
            </w:r>
            <w:bookmarkStart w:id="9" w:name="sub_1006"/>
            <w:bookmarkEnd w:id="8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верка осуществляется в срок, не превышающий 60 дней со дня принятия постановления администрации муниципального образования о проведении проверки. Указанный срок может быть продлен до 90 дней главой Заречного сельсовета  Тогучинского района Новосибирской области (далее - глава муниципального образования)  на основании докладной записки, поданной должностным лицом администрации муниципального образования, ответственным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а работу по профилактике коррупционных и иных правонарушений в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и муниципального образования.</w:t>
            </w:r>
          </w:p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7. При осуществлении проверки должностное лицо администрации муниципального образования, ответственное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а работу по профилактике коррупционных и иных правонарушений в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и муниципального образования, уполномоченное на проведение проверки (далее - должностное лицо) вправе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bookmarkEnd w:id="9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ab/>
      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ab/>
              <w:t>2) изучать представленные гражданином, претендующим на должность руководителя муниципального учреждения, а также лицом, замещающим должность руководителя муниципального учреждения сведения о доходах, об имуществе и обязательствах имущественного характера и дополнительные материалы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ab/>
              <w:t>3) получать от гражданина, претендующего на замещение должности руководителя муниципального учреждения муниципального образования, а также лица, замещающего должность руководителя муниципального учреждения муниципального образования пояснения по представленным им сведениям о доходах, об имуществе и обязательствах имущественного характера и материалам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bookmarkStart w:id="10" w:name="P81"/>
            <w:bookmarkStart w:id="11" w:name="sub_1007"/>
            <w:bookmarkEnd w:id="10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. Должностное лицо обеспечивает: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 уведомление в письменной форме лица, замещающего должность руководителя муниципального учреждения, о начале в отношении него проверки - в течение двух рабочих дней со дня издания приказа о проведении проверки;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      </w:r>
            <w:hyperlink w:anchor="P45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eastAsia="en-US"/>
                </w:rPr>
                <w:t>пункте 1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. По окончании проверки подразделение, ответственное за работу по профилактике коррупционных и иных правонарушений в администрации муниципального образования, знакомит лицо, замещающее должность руководителя муниципального учреждения, с результатами проверки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Лицо, замещающее должность руководителя муниципального учреждения, вправе: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 давать пояснения в письменной форме в ходе проверки, а также по результатам проверки;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) представлять дополнительные материалы и давать по ним пояснения в письменной форме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. По результатам проверки главой муниципального образования принимается одно из следующих решений: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) об отказе гражданину, претендующему на замещение должности муниципального учреждения, в назначении на должность руководителя муниципального учреждения;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) о применении к лицу, замещающему должность руководителя муниципального учреждения, мер дисциплинарной ответственности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 случае увольнения (прекращения полномочий) проверяемого лица, в отношении которого осуществляется проверка, указанная в части 1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 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bookmarkStart w:id="12" w:name="sub_1007"/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. Подлинники справок о доходах, расходах, об имуществе и обязательствах имущественного характера, а также материалы проверки, поступившие в администрацию муниципального образования, хранятся в администрации муниципального образования в соответствии с законодательством Российской Федерации об архивном деле.</w:t>
            </w:r>
            <w:bookmarkEnd w:id="12"/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ОСТАНОВЛЕНИ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2.2024 №18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 внесении изменений в постановление администрации Заречного сельсовета Тогучинского района Новосибирской области от 16.03.2022      №27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Заречного сельсовета Тогучинского района Новосибирской области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Заречного  сельсовета Тогучинского района Новосибирской области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0"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ти в постановление администрации Заречного сельсовета Тогучинского района Новосибирской области от 16.03.2022 № 27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Заречного  сельсовета Тогучинского района Новосибирской области» следующие изменения:</w:t>
            </w:r>
          </w:p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В Положении о комиссии по соблюдению требований к служебному поведению муниципальных служащих и урегулированию конфликтов интересов в администрации Заречного  сельсовета Тогучинского района Новосибирской области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56" w:before="0" w:after="160"/>
              <w:ind w:left="1571"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ункт 9 дополнить подпунктом 7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«7)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56" w:before="0" w:after="160"/>
              <w:ind w:left="1571"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ункт 1 пункта 19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1) информацию, изложенную в обращениях или уведомлениях, указанных в абзацах втором и четвертом подпункта 2 и подпунктах 5 и 7 пункта 9 настоящего Положения»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1701" w:leader="none"/>
              </w:tabs>
              <w:snapToGrid w:val="false"/>
              <w:spacing w:lineRule="auto" w:line="256" w:before="0" w:after="160"/>
              <w:ind w:left="1571"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ункт 3 пункта 19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3) мотивированный вывод по результатам предварительного рассмотрения обращений и уведомлений, указанных в абзацах втором и четвертом подпункта 2 и подпунктах 5 и 7 пункта 9 настоящего Положения, а также рекомендации для принятия одного из решений в соответствии с пунктами 30, 32, 35, 36.1 настоящего Положения или иного решения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1701" w:leader="none"/>
              </w:tabs>
              <w:snapToGrid w:val="false"/>
              <w:spacing w:lineRule="auto" w:line="256" w:before="0" w:after="160"/>
              <w:ind w:left="1571"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ь пунктом 36.1 следующего содерж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</w:rPr>
              <w:t>36.1. По итогам рассмотрения вопроса, указанного в подпункте 7 пункта 9 настоящего Положения, комиссия принимает одно из следующих реш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0"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убликовать настоящее постановление в периодическом печатном издании «Заречный Вестник» и разместить на официальном сайте администрации Заречного  сельсовета Тогучинского района Новосибирской области.       Глава Заречного  сельсовета  А.П.Иваненко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учредители: администрация и Совет депутатов Заречного сельсовета Тогучинского район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пространение на некоммерческой основе – «бесплатно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дакционный Совет: Останина З.В., Евстратенко Н.А., Иваненко А.П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Тираж: 50 экземпляров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Адрес: 633426, Новосибирская обл., Тогучинский р-н, с. Заречное, ул. Ю. А. Гагарина № 1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napToGrid w:val="true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br w:type="page"/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</w:t>
      </w:r>
    </w:p>
    <w:sectPr>
      <w:footerReference w:type="default" r:id="rId7"/>
      <w:type w:val="nextPage"/>
      <w:pgSz w:w="11906" w:h="16838"/>
      <w:pgMar w:left="85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8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Style26">
    <w:name w:val="Интернет-ссылка"/>
    <w:qFormat/>
    <w:rPr>
      <w:color w:val="00000A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Символ нумерации"/>
    <w:qFormat/>
    <w:rPr/>
  </w:style>
  <w:style w:type="character" w:styleId="13">
    <w:name w:val="Основной текст Знак1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221">
    <w:name w:val="Основной текст с отступом 2 Знак2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311">
    <w:name w:val="Основной текст с отступом 3 Знак1"/>
    <w:qFormat/>
    <w:rPr>
      <w:rFonts w:ascii="Mangal" w:hAnsi="Mangal" w:eastAsia="Tahoma" w:cs="Liberation Sans;Arial"/>
      <w:color w:val="000000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8">
    <w:name w:val="Название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3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9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10">
    <w:name w:val="Стиль 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112">
    <w:name w:val="Стиль ппп_1)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Style38">
    <w:name w:val="Стиль ппп_а)"/>
    <w:basedOn w:val="Normal"/>
    <w:qFormat/>
    <w:pPr>
      <w:numPr>
        <w:ilvl w:val="0"/>
        <w:numId w:val="3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9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41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811">
    <w:name w:val="Заголовок 81"/>
    <w:basedOn w:val="Normal"/>
    <w:next w:val="Heading8"/>
    <w:qFormat/>
    <w:pPr>
      <w:keepNext w:val="true"/>
      <w:keepLines/>
      <w:snapToGrid w:val="true"/>
      <w:spacing w:lineRule="atLeast" w:line="200"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114">
    <w:name w:val="Заголовок1"/>
    <w:basedOn w:val="Normal"/>
    <w:next w:val="TextBody"/>
    <w:qFormat/>
    <w:pPr>
      <w:keepNext w:val="true"/>
      <w:snapToGrid w:val="true"/>
      <w:spacing w:lineRule="atLeast" w:line="20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Index1">
    <w:name w:val="Index 1"/>
    <w:basedOn w:val="Normal"/>
    <w:next w:val="Normal"/>
    <w:pPr>
      <w:snapToGrid w:val="true"/>
      <w:ind w:left="360" w:hanging="36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IndexHeading">
    <w:name w:val="Index Heading"/>
    <w:basedOn w:val="Normal"/>
    <w:pPr>
      <w:suppressLineNumbers/>
      <w:snapToGrid w:val="true"/>
      <w:spacing w:lineRule="atLeast" w:line="200"/>
    </w:pPr>
    <w:rPr>
      <w:rFonts w:ascii="Mangal" w:hAnsi="Mangal" w:eastAsia="Tahoma" w:cs="Mangal"/>
      <w:color w:val="000000"/>
      <w:sz w:val="36"/>
      <w:szCs w:val="24"/>
    </w:rPr>
  </w:style>
  <w:style w:type="paragraph" w:styleId="Consplustitle1">
    <w:name w:val="consplustit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middle">
    <w:name w:val="tex2stcxspmidd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lineRule="atLeast" w:line="200" w:before="0" w:after="120"/>
      <w:ind w:left="283" w:hanging="0"/>
    </w:pPr>
    <w:rPr>
      <w:rFonts w:ascii="Mangal" w:hAnsi="Mangal" w:eastAsia="Tahoma" w:cs="Liberation Sans;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napToGrid w:val="true"/>
      <w:spacing w:before="0" w:after="120"/>
    </w:pPr>
    <w:rPr>
      <w:color w:val="000000"/>
      <w:sz w:val="16"/>
      <w:szCs w:val="16"/>
    </w:rPr>
  </w:style>
  <w:style w:type="paragraph" w:styleId="Style42">
    <w:name w:val="Маркированный список"/>
    <w:basedOn w:val="Normal"/>
    <w:qFormat/>
    <w:pPr>
      <w:snapToGrid w:val="true"/>
    </w:pPr>
    <w:rPr>
      <w:rFonts w:eastAsia="Calibri"/>
      <w:color w:val="000000"/>
      <w:sz w:val="28"/>
    </w:rPr>
  </w:style>
  <w:style w:type="paragraph" w:styleId="Style43">
    <w:name w:val="Знак"/>
    <w:basedOn w:val="Normal"/>
    <w:qFormat/>
    <w:pPr>
      <w:snapToGrid w:val="true"/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115">
    <w:name w:val="Абзац списка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44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color w:val="00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6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00000A"/>
      <w:sz w:val="24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313">
    <w:name w:val="Основной текст 31"/>
    <w:basedOn w:val="117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pPr>
      <w:widowControl w:val="false"/>
      <w:snapToGrid w:val="tru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3">
    <w:name w:val="Заголовок 21"/>
    <w:basedOn w:val="117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5">
    <w:name w:val="---"/>
    <w:basedOn w:val="Normal"/>
    <w:qFormat/>
    <w:pPr>
      <w:snapToGrid w:val="true"/>
    </w:pPr>
    <w:rPr>
      <w:color w:val="000000"/>
      <w:sz w:val="24"/>
    </w:rPr>
  </w:style>
  <w:style w:type="paragraph" w:styleId="ConsNormal">
    <w:name w:val="Con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Times New Roman"/>
      <w:color w:val="00000A"/>
      <w:sz w:val="36"/>
      <w:szCs w:val="20"/>
      <w:lang w:val="ru-RU" w:bidi="ar-SA" w:eastAsia="zh-CN"/>
    </w:rPr>
  </w:style>
  <w:style w:type="paragraph" w:styleId="118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46">
    <w:name w:val="ОТСТУП"/>
    <w:basedOn w:val="Normal"/>
    <w:qFormat/>
    <w:pPr>
      <w:widowControl w:val="false"/>
      <w:snapToGrid w:val="true"/>
      <w:ind w:firstLine="709"/>
      <w:jc w:val="center"/>
    </w:pPr>
    <w:rPr>
      <w:color w:val="000000"/>
      <w:sz w:val="24"/>
      <w:szCs w:val="24"/>
    </w:rPr>
  </w:style>
  <w:style w:type="paragraph" w:styleId="Style47">
    <w:name w:val="Содержимое таблицы"/>
    <w:basedOn w:val="Normal"/>
    <w:qFormat/>
    <w:pPr>
      <w:snapToGrid w:val="true"/>
      <w:spacing w:lineRule="atLeast" w:line="20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Style48">
    <w:name w:val="Заголовок таблицы"/>
    <w:basedOn w:val="Style47"/>
    <w:qFormat/>
    <w:pPr/>
    <w:rPr/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623268c383f13bbs1">
    <w:name w:val="e623268c383f13bbs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consultantplus://offline/ref=EAA99270245F900A1879FD9543116F5E8D5D9BD5F47D0FC58E171434B51E4B597F3A505321B20B2F449EA925CEFBE85CC87B9E604523BDE6V5G2M" TargetMode="External"/><Relationship Id="rId6" Type="http://schemas.openxmlformats.org/officeDocument/2006/relationships/hyperlink" Target="http://internet.garant.ru/document?id=70234504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4-03-12T11:36:00Z</cp:lastPrinted>
  <dcterms:modified xsi:type="dcterms:W3CDTF">2024-03-12T04:36:00Z</dcterms:modified>
  <cp:revision>140</cp:revision>
  <dc:subject/>
  <dc:title/>
</cp:coreProperties>
</file>