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ЗАРЕЧН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12.2024 г.    № 13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  Зареч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Заречного сельсовета  Тогучинского  района Новосибирской област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990</w:t>
      </w:r>
      <w:r>
        <w:rPr>
          <w:color w:val="000000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color w:val="000000"/>
          <w:sz w:val="28"/>
          <w:szCs w:val="28"/>
        </w:rPr>
        <w:t>,  администрация Заречного  сельсовета Тогучинского 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Заречного сельсовета  Тогучинского 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Заречный Вестник » и на официальном сайте администрации Заречного  сельсовета Тогучинского 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Заречного  сельсовета                                                          А.П.Иваненко</w:t>
      </w:r>
    </w:p>
    <w:p>
      <w:pPr>
        <w:pStyle w:val="Normal"/>
        <w:rPr/>
      </w:pPr>
      <w:r>
        <w:rPr>
          <w:color w:val="000000"/>
          <w:sz w:val="28"/>
          <w:szCs w:val="28"/>
        </w:rPr>
        <w:t>Тогучинского  района Новосибирской области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Постановлением Администрации Заречного  сельсовета Тогучинского района Новосиби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4.12.2024 г.  № 135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Заречного сельсовета 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4"/>
          <w:szCs w:val="24"/>
        </w:rPr>
        <w:t xml:space="preserve"> Заречного  сельсовета  Тогучинского 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Настоящая Программа разработана и подлежит исполнению администрацией   Заречного сельсовета  Тогучинского 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рамках профилактик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color w:val="000000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color w:val="000000"/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ожении о виде контроля с</w:t>
      </w:r>
      <w:r>
        <w:rPr>
          <w:color w:val="00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color w:val="000000"/>
                <w:lang w:val="en-US"/>
              </w:rPr>
              <w:t xml:space="preserve">ежегодно не позднее </w:t>
            </w:r>
            <w:r>
              <w:rPr>
                <w:color w:val="000000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color w:val="00000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24-12-04T09:04:00Z</cp:lastPrinted>
  <dcterms:modified xsi:type="dcterms:W3CDTF">2024-12-04T02:05:00Z</dcterms:modified>
  <cp:revision>40</cp:revision>
  <dc:subject/>
  <dc:title/>
</cp:coreProperties>
</file>