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лесного контроля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Заречного  сельсовета Тогучинского  района Новосибирской области (решение представительного органа от 30.09.2021 № 56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Заречного 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Заречного  сельсовета Тогучинского  района Новосибирской области от 30.09.2021 №56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лесном контр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чном сельсовете Тогучинского 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5-02-21T07:37:00Z</dcterms:modified>
  <cp:revision>22</cp:revision>
  <dc:subject/>
  <dc:title/>
</cp:coreProperties>
</file>