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  <w:br/>
        <w:t>ЗАР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12. 2024 г.  №  1-р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Заречное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Заречного  сельсовета Тогучинского района Новосибирской области  на 2025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Заречного  сельсовета Тогучинского района Новосибирской области от 22.07.2022 года №116  "</w:t>
      </w:r>
      <w:r>
        <w:rPr>
          <w:rFonts w:cs="Times New Roman" w:ascii="Times New Roman" w:hAnsi="Times New Roman"/>
          <w:sz w:val="28"/>
        </w:rPr>
        <w:t xml:space="preserve"> Об утверждении Порядка установления и оценки применения обязательных требований, содержащихся в муниципальных нормативных правовых актах Заречного сельсовета Тогучин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Заречного сельсовета Тогучинского района Новосибирской области  на 2025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речного  сельсовета                                                       А. П. Иван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Style16"/>
        <w:spacing w:before="0" w:after="0"/>
        <w:jc w:val="right"/>
        <w:rPr/>
      </w:pP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 xml:space="preserve">распоряжением Главы Заречного сельсовета </w:t>
      </w:r>
    </w:p>
    <w:p>
      <w:pPr>
        <w:pStyle w:val="Style16"/>
        <w:spacing w:before="0" w:after="0"/>
        <w:jc w:val="right"/>
        <w:rPr/>
      </w:pPr>
      <w:r>
        <w:rPr/>
        <w:t>Тогучинского района Новосибирской области от 22.12.2024 №1-р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Заречного  сельсовета Тогучинского района Новосибирской области  на 2025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речного сельсовета Тогучинского района Новосибирской области от 22.07. 2022 года № 117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Заречного  сельсовета Тогуч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User</cp:lastModifiedBy>
  <cp:lastPrinted>2023-12-25T14:08:00Z</cp:lastPrinted>
  <dcterms:modified xsi:type="dcterms:W3CDTF">2025-04-02T08:18:00Z</dcterms:modified>
  <cp:revision>18</cp:revision>
  <dc:subject/>
  <dc:title/>
</cp:coreProperties>
</file>