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ЗАРЕЧНОГО СЕЛЬ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ConsPlusTitle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4.06.2022   N 58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Заречно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муниципальной комиссии по обследованию жилых помещений инвалидов  и общего имущества в многоквартирных домах, в которых проживают инвалиды на территории Заречного сельсовета Тогучинского района                Новосибирской области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администрация Заречного сельсовета Тогучинского района Новосибирской области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Заречного сельсовета 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Заречного сельсовета приложению №1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администрации от  23.09.2016   N 81</w:t>
      </w:r>
      <w:r>
        <w:rPr/>
        <w:t xml:space="preserve"> «</w:t>
      </w:r>
      <w:r>
        <w:rPr>
          <w:bCs/>
          <w:sz w:val="28"/>
          <w:szCs w:val="28"/>
        </w:rPr>
        <w:t>О создании муниципальной комиссии по обследованию жилых помещений инвалидов  и общего имущества в многоквартирных домах, в которых проживают инвалиды на территории Заречного сельсовета» -  признать утратившим силу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опубликовать в периодическом печатном издании органов местного самоуправления «Заречный Вестник» и разместить на официальном  сайте в сети ИНТЕРНЕТ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Заречного сельсовета                                                            А. П. Иваненко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1 к постановлению администрации Заречн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06.2022 № 5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обследованию жилых помещений инвалидов  и общего имущества в многоквартирных домах, в которых проживают инвалиды на территории Заречн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ваненко Александр Пет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речного сельсовета, председатель комиссии 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енко Нонна Арту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Заречного сельсовета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Римм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БУ Тогучинского района «Комплексный центр социального обслуживания населения со стационаром социального обслуживания престарелых граждан и инвалидов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утат Совета депутатов Заречного сельсовета ,  секретар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а Аля Генад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администрации Заречного сель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нева 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«Тогучинская местная организация Всероссийского общества инвалидов»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2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8:00Z</dcterms:created>
  <dc:creator>Плахова</dc:creator>
  <dc:description/>
  <cp:keywords/>
  <dc:language>en-US</dc:language>
  <cp:lastModifiedBy>Зинаеда</cp:lastModifiedBy>
  <cp:lastPrinted>2016-09-23T11:08:00Z</cp:lastPrinted>
  <dcterms:modified xsi:type="dcterms:W3CDTF">2022-06-29T02:41:00Z</dcterms:modified>
  <cp:revision>17</cp:revision>
  <dc:subject/>
  <dc:title>МЭРИЯ ГОРОДА НОВОСИБИРСКА</dc:title>
</cp:coreProperties>
</file>